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6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юридического лица – Муниципального бюджетного общеобразовательного учреждения «Гимназия № 1 имени К.И. Щёлкина» города Белогорска Республики Крым, ОГР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Н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ата государственной регистрац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юридический адрес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лечении к административной ответственности по ч. 3 ст. 14.1.2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«Гимназия № 1 имени К.И. Щёлкина» города Белогорска Республики Крым (далее – МБОУ «Гимназия № 1») имеет бессрочную лицензию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 осуществление деятельности по перевозкам пассажиров и иных лиц автобус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, 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 проведении постоянного рейда старшим государственным инспектором территориального отдела государственного автодорожного надзора по Республике Крым МТУ Ространснадзора по ЮФО Федеральной службы по надзору в сфере транспорта было установлено, что МБОУ «Гимназия № 1» осуществило выпуск автобуса ГАЗ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 нарушением порядка заполнения путевых листов, а именно: в путевом листе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едоставленном водител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не указаны марка транспортного средства, показания одометра при выезде транспортного средства с парковки, дата (число, месяц, год и время) проведения предрейсового контроля технического состояния транспортного средства, номер водительского удостоверения, страховой номер индивидуального лицевого счета (СНИЛС) водител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БОУ «Гимназия № 1» о месте и времени рассмотрения дела извещено надлежащим образом. </w:t>
      </w:r>
    </w:p>
    <w:p>
      <w:pPr>
        <w:pStyle w:val="Normal"/>
        <w:ind w:right="-2" w:firstLine="567"/>
        <w:jc w:val="both"/>
        <w:rPr>
          <w:rStyle w:val="22"/>
          <w:color w:val="000000"/>
          <w:sz w:val="26"/>
          <w:szCs w:val="26"/>
        </w:rPr>
      </w:pPr>
      <w:r>
        <w:rPr>
          <w:sz w:val="26"/>
          <w:szCs w:val="26"/>
        </w:rPr>
        <w:t xml:space="preserve">Законный представитель МБОУ «Гимназия № 1»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судебное заседание не явился, представил заявление, в котором просил рассмотреть дело в его отсутствие, признал вину в совершении административного правонарушения, просил назначить административное наказание в виде предупреждения, принять во внимание, что выявленные недостатки были устранены, юридическое лицо к административной ответственности привлекается впервые, а также указал на допущенную в протоколе об административном правонарушении описку в указании даты его составления, протокол об административном правонарушении был составлен в его присутств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                 законного представителя МБОУ «Гимназия № 1»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его отсутствие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14.1.2 КоАП РФ предусмотрена административная ответственность за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ями 11.23, 11.31, 11.32, 12.31.1, 12.32.1 и 19.7.9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6 Федерального закона от 08.11.2007 N 259-ФЗ "Устав автомобильного транспорта и городского наземного электрического транспорта" установлено, что путевой лист подлежит оформлению собственником (владельцем) транспортного средства на каждое транспортное средство, осуществляющее движение по дорогам при перевозке пассажиров и багажа, грузов в городском, пригородном и междугородном сообщениях (часть 1). Путевой лист содержит следующие сведения: о сроке действия путевого листа; о лице, оформившем путевой лист; о транспортном средстве; о водителе (водителях) транспортного средства; о виде перевозки; о виде сообщения (часть 3). Состав сведений, указанных в части 3 настоящей статьи, порядок оформления или формирования путевого лист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(часть 5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7.10.2020 N 1616 утверждено Положение о лицензировании деятельности по перевозкам пассажиров и иных лиц автобус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ом "г" пункта 8 данного положения предусмотрено, что лицензиат обязан заполнять путевые листы в порядке, установленном Министерством транспорта Российской Федерации в соответствии со статьей 6 Федерального закона "Устав автомобильного транспорта и городского наземного электрического транспорта"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ами 1, 3, 5 пункта 5, подпунктами 2, 3 пункта 6   Состава сведений, указанных в части 3 статьи 6 Федерального закона от 8 ноября 2007 г. N 259-ФЗ "Устав автомобильного транспорта и городского наземного электрического транспорта", и порядка оформления или формирования путевого листа, утвержденных приказом Минтранса России от 28.09.2022 N 390, сведения о транспортном средстве должны включать: тип транспортного средства, марку и модель транспортного средства согласно паспорту транспортного средства; дату (число, месяц, год), время (часы, минуты) и результат проведения предрейсового или предсменного контроля технического состояния транспортного средства (если обязательность его проведения предусмотрена законодательством Российской Федерации); показания одометра (полные километры пробега) при выпуске транспортного средства на линию; сведения о водителе (водителях) транспортного средства должны включать: серию, номер и дату выдачи водительского удостоверения;  страховой номер индивидуального лицевого счета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БОУ «Гимназия № 1» в его совершении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, предусмотренного ч. 3 ст. 14.1.2 КоАП РФ; копией решения МТУ Ространснадзора по ЮФО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оведении постоянного рейда; копией акта постоянного рейд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отображены выявленные нарушения условий, предусмотренных лицензией при осуществление предпринимательской деятельности в области транспорта в отношении МБОУ «Гимназия № 1»; копией протокола осмотр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материалом к нему; копией путевого лист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ыданного МБОУ «Гимназия № 1» на автобус ГАЗ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выписки из реестра лицензий, согласно которой  МБОУ «Гимназия № 1» имеет бессрочную лицензию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 осуществление деятельности по перевозкам пассажиров и иных лиц автобусами;</w:t>
      </w:r>
      <w:r>
        <w:rPr>
          <w:sz w:val="26"/>
          <w:szCs w:val="26"/>
          <w:lang w:val="en-US" w:bidi="en-US"/>
        </w:rPr>
        <w:t xml:space="preserve"> выпиской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согласно которой МБОУ «Гимназия № 1» расположен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оторый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стоверность вышеуказанных</w:t>
      </w:r>
      <w:r>
        <w:rPr>
          <w:sz w:val="26"/>
          <w:szCs w:val="26"/>
        </w:rPr>
        <w:t xml:space="preserve"> доказательств не вызывает у суда сомнений, они получены с соблюдением процессуальных требований Кодекса Российской Федерации об административных правонарушениях, логичны и последовательны, согласуются между собой по фактическим обстоятельствам,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ротокол об административном правонарушении </w:t>
      </w:r>
      <w:r>
        <w:rPr>
          <w:sz w:val="26"/>
          <w:szCs w:val="26"/>
        </w:rPr>
        <w:t xml:space="preserve">составлен уполномоченным должностным лицом </w:t>
      </w:r>
      <w:r>
        <w:rPr>
          <w:sz w:val="26"/>
          <w:szCs w:val="26"/>
          <w:shd w:fill="FFFFFF" w:val="clear"/>
        </w:rPr>
        <w:t xml:space="preserve">в соответствии с правилами ст.28.2 КоАП РФ с участием законного представителя </w:t>
      </w:r>
      <w:r>
        <w:rPr>
          <w:sz w:val="26"/>
          <w:szCs w:val="26"/>
        </w:rPr>
        <w:t xml:space="preserve">МБОУ «Гимназия № 1», каких-либо существенных нарушений, влекущих его признание недопустимым доказательством, </w:t>
      </w:r>
      <w:r>
        <w:rPr>
          <w:color w:val="000000"/>
          <w:sz w:val="26"/>
          <w:szCs w:val="26"/>
          <w:shd w:fill="FFFFFF" w:val="clear"/>
        </w:rPr>
        <w:t xml:space="preserve">либо противоречий, которые могли бы повлиять на правильность установления обстоятельств правонарушения, </w:t>
      </w:r>
      <w:r>
        <w:rPr>
          <w:sz w:val="26"/>
          <w:szCs w:val="26"/>
        </w:rPr>
        <w:t>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казанную в протоколе об административном правонарушении дату его составления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ировой судья расценивает технической опиской, не влекущей его признание недопустимым доказательством по делу. Как следует из заявления законного представителя МБОУ «Гимназия № 1»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токол об административном правонарушении был составлен в его присутств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МБОУ «Гимназия № 1» в совершении административного правонарушения, предусмотренного ч. 3 ст. 14.1.2 КоАП РФ –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 статьями 11.23, 11.31, 11.32, 12.31.1, 12.32.1 и 19.7.9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в соответствии со ст.4.2 КоАП РФ, мировой судья относит – устранение лицом, совершившим административное правонарушение, выявленных нарушений до составления протокола об административном правонарушении, признание вин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которое является муниципальным бюджетным общеобразовательным учреждением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возможным назначить наказание, предусмотренное санкцией ч.3 ст.14.1.2 КоАП РФ, в виде предупреждения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 3 ст. 14.1.2 КоАП РФ, руководствуясь ст.ст. 3,4, 4.1, 29.9, 29.10 КоАП РФ, мировой судья, –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№ 1 имени К.И. Щёлкина» города Белогорска Республики Крым признать виновным в совершении административного правонарушения, предусмотренного ч. 3 ст. 14.1.2 КоАП РФ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8">
    <w:name w:val="Колонтитул"/>
    <w:qFormat/>
    <w:rPr/>
  </w:style>
  <w:style w:type="character" w:styleId="23">
    <w:name w:val="Основной текст (2) + Курсив3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43"/>
      <w:jc w:val="both"/>
    </w:pPr>
    <w:rPr>
      <w:rFonts w:eastAsia="Calibri"/>
      <w:sz w:val="28"/>
      <w:szCs w:val="28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