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7/2018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 февраля 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ускова Александра Александровича, &lt;дата рождения&gt;, уроженца &lt;место рождения&gt;, гражданина &lt; &gt;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&lt;семейное положение&gt;, пенсионер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живающего по адресу: &lt; 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&lt;дата&gt;, в &lt;время&gt;, на &lt;адрес&gt;, Кусков А.А., будучи лишенным постановлением Белогорского районного суда Республики Крым от &lt;дата&gt; права управления транспортными средствами на срок 1 год 6 месяцев, управлял транспортным средством: Мерседес - Бенц Спринтер, государственный регистрационный знак &lt; &gt;, чем нарушил п.2.1.1 Правил дорожного движения Российской Федерац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Кускову А.А. были разъяснены и понятны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удебном заседании Кусков А.А. свою вину в совершении административного правонарушения признал, подтвердил, что постановлением Белогорского районного суда Республики Крым от &lt;дата&gt; был привлечен к административной ответственности по ч.1 ст. 12.26 КоАП РФ и ему было назначено наказание в виде штрафа в размере 30000руб. с лишением права управления транспортными средствами на срок 1 год 6 месяцев, однако водительское удостоверение он не сдал, продолжал работать &lt; &gt; по &lt;дата&gt;. В настоящее время он не работает, получает пенсию по старости, водительское удостоверение им сдано, в содеянном раскаялся, просил назначить наказание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мимо признания своей вины Кусковым А.А.,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2 ст.12.7 КоАП РФ; копией постановления Белогорского районного суда Республики Крым от &lt;дата&gt;, согласно которому Кусков А.А. признан виновным в совершении административного правонарушения, предусмотренного ч.1 ст. 12.26 КоАП РФ и ему назначено административное наказание в виде в виде штрафа в размере 30000руб. с лишением права управления транспортными средствами на срок 1 год 6 месяцев, постановление вступило в законную силу &lt;дата&gt;;  справкой к протоколу об административном правонарушении, согласно которой Кусков А.А. значится среди лишенных права управления; распечаткой правонарушений в отношении Кускова А.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получены в соответствии с требованиями закона, не противоречивы и согласуются между собой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Кускова А.А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7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у</w:t>
      </w:r>
      <w:r>
        <w:rPr>
          <w:sz w:val="26"/>
          <w:szCs w:val="26"/>
          <w:shd w:fill="FFFFFF" w:val="clear"/>
        </w:rPr>
        <w:t>нктом 2.1.1</w:t>
      </w:r>
      <w:r>
        <w:rPr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ускова А.А. в совершении административного правонарушения, предусмотренного ч.2 ст.12.7 КоАП РФ – </w:t>
      </w:r>
      <w:r>
        <w:rPr>
          <w:rFonts w:eastAsia="Calibri"/>
          <w:sz w:val="26"/>
          <w:szCs w:val="26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Кусковым А.А. - не предста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ечатки правонарушений Кусков А.А. за период ноябрь-декабрь 2017г. шесть раз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ускова А.А., является –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в соответствии со ст.4.3 КоАП РФ, является – </w:t>
      </w:r>
      <w:r>
        <w:rPr>
          <w:rFonts w:eastAsia="Calibri"/>
          <w:sz w:val="26"/>
          <w:szCs w:val="26"/>
        </w:rPr>
        <w:t>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смягчающего и отягчающего административную ответственность обстоятельств, всех обстоятельств дела, считаю необходимым назначить наказание в виде административного штрафа, предусмотренном санкцией ч.2 ст.12.7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Кускова Александра Александровича признать виновным в совершении административного правонарушения, предусмотренного ч.2 ст.12.7 КоАП РФ и назначить ему административное наказание  в виде в виде административного штрафа в размере тридцати тысяч рублей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81700000355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Разъяснить Кускову А.А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rPr/>
      </w:pPr>
      <w:r>
        <w:rPr>
          <w:sz w:val="26"/>
          <w:szCs w:val="26"/>
        </w:rPr>
        <w:t xml:space="preserve">Мировой судья: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