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7/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5 февра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Тимофеева Ивана Николаевича, &lt;дата и место рождения, гражданство, семейное положение,семейное положение,неработающего&gt;,проживающего по адресу регистрации:&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Тимофеев И.Н., управляя транспортным средством - автомобилем ВАЗ 2109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Тимофееву И.Н.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Тимофеев И.Н.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p>
    <w:p>
      <w:pPr>
        <w:pStyle w:val="Normal"/>
        <w:ind w:right="-2" w:firstLine="568"/>
        <w:jc w:val="both"/>
        <w:rPr/>
      </w:pPr>
      <w:r>
        <w:rPr/>
        <w:t>Выслушав Тимофеева И.Н.,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Тимофеева И.Н.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Тимофеевым И.Н.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Тимофеев И.Н. отстранен от управления автомобилем ВАЗ 21093,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Тимофеев И.Н.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Тимофеев И.Н.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Тимофеева И.Н.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t>- письменными объяснениями &lt;З.А.А.&gt;, &lt;Д.Э.Э.&gt; от &lt;дата&gt;, которыми подтверждается отказ Тимофеева И.Н.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Тимофеев И.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Тимофеева И.Н.</w:t>
      </w:r>
    </w:p>
    <w:p>
      <w:pPr>
        <w:pStyle w:val="Normal"/>
        <w:ind w:right="-2" w:firstLine="568"/>
        <w:jc w:val="both"/>
        <w:rPr/>
      </w:pPr>
      <w:r>
        <w:rPr/>
        <w:t xml:space="preserve">Согласно карточки учета транспортного средства Тимофеев И.Н. является собственником транспортного средства ВАЗ 21093,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Тимофееву И.Н.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Тимофеев И.Н.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Тимофеев И.Н.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Тимофеев И.Н.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имофеева И.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Тимофеева И.Н.,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Тимофеева Ивана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253.</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Тимофееву И.Н.,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