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8/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7 феврал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 xml:space="preserve">Романцова  Романа Ивановича, &lt;дата и место рождения, гражданство, семейное положение, имеющего 2 несовершеннолетних детей: &lt; &gt; года рождения,  место работы&gt;, зарегистрированного по адресу: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Романцов Р.И., управляя транспортным средством - автомобилем ВАЗ 210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Романцову Р.И. были разъяснены и понятны, отводов он не заявил, указал, что в услугах защитника и переводчика не нуждается.</w:t>
      </w:r>
    </w:p>
    <w:p>
      <w:pPr>
        <w:pStyle w:val="Normal"/>
        <w:ind w:right="-2" w:firstLine="568"/>
        <w:jc w:val="both"/>
        <w:rPr>
          <w:b/>
          <w:b/>
        </w:rPr>
      </w:pPr>
      <w:r>
        <w:rPr/>
        <w:t xml:space="preserve">В судебном заседании Романцов Р.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r>
        <w:rPr>
          <w:b/>
        </w:rPr>
        <w:t xml:space="preserve"> </w:t>
      </w:r>
    </w:p>
    <w:p>
      <w:pPr>
        <w:pStyle w:val="Normal"/>
        <w:ind w:right="-2" w:firstLine="568"/>
        <w:jc w:val="both"/>
        <w:rPr/>
      </w:pPr>
      <w:r>
        <w:rPr/>
        <w:t>Выслушав Романцова Р.И.,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Романцова Р.И.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Романцовым Р.И.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Романцов Р.И. отстранен от управления автомобилем ВАЗ 2103,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Романцов Р.И.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Романцов Р.И.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Романцова Р.И.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каз Романцова Р.И.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Романцов Р.И.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Романцова Р.И.</w:t>
      </w:r>
    </w:p>
    <w:p>
      <w:pPr>
        <w:pStyle w:val="Normal"/>
        <w:ind w:right="-2" w:firstLine="568"/>
        <w:jc w:val="both"/>
        <w:rPr/>
      </w:pPr>
      <w:r>
        <w:rPr/>
        <w:t xml:space="preserve">Согласно карточки учета транспортного средства Романцов Р.И. является собственником транспортного средства ВАЗ 2103, государственный регистрационный знак &lt; &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Романцову Р.И.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Романцов Р.И.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запах алкоголя изо рта, неустойчивость позы, нарушение речи),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Романцов Р.И.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Романцов Р.И.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оманцова Р.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Романцова Р.И.,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Романцова Романа Ив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0261.</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Романцову Р.И.,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