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5"/>
          <w:szCs w:val="25"/>
        </w:rPr>
      </w:pPr>
      <w:r>
        <w:rPr>
          <w:sz w:val="25"/>
          <w:szCs w:val="25"/>
        </w:rPr>
        <w:t>Дело № 5-31-48/2023</w:t>
      </w:r>
    </w:p>
    <w:p>
      <w:pPr>
        <w:pStyle w:val="Normal"/>
        <w:ind w:right="-2"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Л Е Н И Е</w:t>
      </w:r>
    </w:p>
    <w:p>
      <w:pPr>
        <w:pStyle w:val="Normal"/>
        <w:ind w:right="-2" w:firstLine="567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16 февраля 2023 года</w:t>
      </w:r>
      <w:r>
        <w:rPr>
          <w:b/>
          <w:sz w:val="25"/>
          <w:szCs w:val="25"/>
        </w:rPr>
        <w:t xml:space="preserve">   </w:t>
      </w:r>
      <w:r>
        <w:rPr>
          <w:sz w:val="25"/>
          <w:szCs w:val="25"/>
        </w:rPr>
        <w:t xml:space="preserve">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Лукьяненко Владимира Николаевича,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персональные данные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>,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о привлечении к административной ответственности по ч.1 ст.6.8 КоАП РФ, 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7"/>
        <w:jc w:val="center"/>
        <w:rPr/>
      </w:pPr>
      <w:r>
        <w:rPr>
          <w:sz w:val="25"/>
          <w:szCs w:val="25"/>
        </w:rPr>
        <w:t>установил:</w:t>
      </w:r>
    </w:p>
    <w:p>
      <w:pPr>
        <w:pStyle w:val="Normal"/>
        <w:ind w:right="-2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, время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, Лукьяненко В.Н., по адресу своего проживания: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>, незаконно хранил без цели сбыта наркотическое средство – смолу каннабиса массой 0,24г, 0,26г, 0,09г, включенную в Список 1 Перечня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оссийской Федерации от 30 июня 1998г. № 681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Права, предусмотренные ст.25.1 КоАП РФ, ст. 51 Конституции РФ, Лукьяненко В.Н. были разъяснены и понятны, отводо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5"/>
          <w:szCs w:val="25"/>
        </w:rPr>
        <w:t xml:space="preserve">Лукьяненко В.Н. </w:t>
      </w:r>
      <w:r>
        <w:rPr>
          <w:rStyle w:val="Cnsl"/>
          <w:sz w:val="25"/>
          <w:szCs w:val="25"/>
          <w:shd w:fill="FFFFFF" w:val="clear"/>
        </w:rPr>
        <w:t xml:space="preserve">в судебном заседании свою вину в совершении административного правонарушения признал, </w:t>
      </w:r>
      <w:r>
        <w:rPr>
          <w:sz w:val="25"/>
          <w:szCs w:val="25"/>
        </w:rPr>
        <w:t xml:space="preserve">подтвердил </w:t>
      </w:r>
      <w:r>
        <w:rPr>
          <w:rStyle w:val="Cnsl"/>
          <w:sz w:val="25"/>
          <w:szCs w:val="25"/>
          <w:shd w:fill="FFFFFF" w:val="clear"/>
        </w:rPr>
        <w:t>обстоятельства содеянного в соответствии с протоколом об административном правонарушении</w:t>
      </w:r>
      <w:r>
        <w:rPr>
          <w:sz w:val="25"/>
          <w:szCs w:val="25"/>
        </w:rPr>
        <w:t xml:space="preserve">, в содеянном раскаялся, о чем представил заявление, которое было приобщено к материалам дела, </w:t>
      </w:r>
      <w:r>
        <w:rPr>
          <w:rStyle w:val="Cnsl"/>
          <w:sz w:val="25"/>
          <w:szCs w:val="25"/>
          <w:shd w:fill="FFFFFF" w:val="clear"/>
        </w:rPr>
        <w:t>дополнительно указал, что изъятые у него полимерные бутылки с наслоениями смолообразного вещества принадлежат ему, он их использовал для курения наркотического средства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rFonts w:eastAsia="Calibri"/>
          <w:sz w:val="25"/>
          <w:szCs w:val="25"/>
        </w:rPr>
      </w:pPr>
      <w:r>
        <w:rPr>
          <w:sz w:val="25"/>
          <w:szCs w:val="25"/>
        </w:rPr>
        <w:t>Факт</w:t>
      </w:r>
      <w:r>
        <w:rPr>
          <w:rFonts w:eastAsia="Calibri"/>
          <w:sz w:val="25"/>
          <w:szCs w:val="25"/>
        </w:rPr>
        <w:t xml:space="preserve"> совершения административного правонарушения и виновность </w:t>
      </w:r>
      <w:r>
        <w:rPr>
          <w:sz w:val="25"/>
          <w:szCs w:val="25"/>
        </w:rPr>
        <w:t xml:space="preserve">Лукьяненко В.Н. в его совершении, помимо признания своей вины последним, объективно подтверждается материалами дела, исследованными в ходе судебного заседания: протоколом об административном правонарушении №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 от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, в котором изложены обстоятельства совершенного Лукьяненко В.Н. административного правонарушения; постановлением об отказе в возбуждении уголовного дела от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, согласно которому в возбуждении уголовного дела в отношении Лукьяненко В.Н. по признакам преступления, предусмотренного ст.228 УК РФ отказано; письменными объяснениями Лукьяненко В.Н. от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; копией постановления о разрешении производства обыска в жилище от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; копией протокола обыска от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; копией постановления от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 о возбуждении уголовного дела по признакам преступления, предусмотренного ч.1 ст. 228.1 УК РФ; копией заключения эксперта №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 от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, согласно которому представленные на экспертизу вещества массой 0,24г, 0,26г, 0,09г являются наркотическим средством смолой каннабиса; копией постановления Белогорского районного суда Республики Крым от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 о продлении срока содержания под стражей Лукьяненко В.Н. до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; копией протокола допроса обвиняемого Лукьяненко В.Н. от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; копией квитанции о приеме вещественных доказательств в камеру хранения ОМВД России по Белогорскому району №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 от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>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остоверность вышеуказанных доказательств не вызывает у суда сомнений, поскольку они </w:t>
      </w:r>
      <w:r>
        <w:rPr>
          <w:color w:val="000000"/>
          <w:sz w:val="25"/>
          <w:szCs w:val="25"/>
          <w:shd w:fill="FFFFFF" w:val="clear"/>
        </w:rPr>
        <w:t>последовательны,</w:t>
      </w:r>
      <w:r>
        <w:rPr>
          <w:sz w:val="25"/>
          <w:szCs w:val="25"/>
        </w:rPr>
        <w:t xml:space="preserve"> не противоречивы и согласуются между собой, получены в соответствии с требованиями закона, п</w:t>
      </w:r>
      <w:r>
        <w:rPr>
          <w:sz w:val="25"/>
          <w:szCs w:val="25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5"/>
          <w:szCs w:val="25"/>
        </w:rPr>
        <w:t>его содержание и оформление соответствуют требованиям ст. 28.2 КоАП РФ,</w:t>
      </w:r>
      <w:r>
        <w:rPr>
          <w:sz w:val="25"/>
          <w:szCs w:val="25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5"/>
          <w:szCs w:val="25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В соответствии со ст. 20 Федерального закона от 08 января 1998 года № 3-ФЗ «О наркотических средствах и психотропных веществах» в Российской Федерации запрещается хранение наркотических средств, психотропных веществ и внесенных в </w:t>
      </w:r>
      <w:hyperlink r:id="rId2">
        <w:r>
          <w:rPr>
            <w:rStyle w:val="InternetLink"/>
            <w:sz w:val="25"/>
            <w:szCs w:val="25"/>
          </w:rPr>
          <w:t>Список I</w:t>
        </w:r>
      </w:hyperlink>
      <w:r>
        <w:rPr>
          <w:sz w:val="25"/>
          <w:szCs w:val="25"/>
        </w:rPr>
        <w:t xml:space="preserve"> прекурсоров в любых количествах в целях, не предусмотренных настоящим Федеральным законом.</w:t>
      </w:r>
    </w:p>
    <w:p>
      <w:pPr>
        <w:pStyle w:val="Normal"/>
        <w:ind w:right="-2" w:firstLine="567"/>
        <w:jc w:val="both"/>
        <w:rPr/>
      </w:pPr>
      <w:r>
        <w:rPr>
          <w:rFonts w:eastAsia="Calibri"/>
          <w:sz w:val="25"/>
          <w:szCs w:val="25"/>
        </w:rPr>
        <w:t xml:space="preserve">Смола каннабиса </w:t>
      </w:r>
      <w:r>
        <w:rPr>
          <w:sz w:val="25"/>
          <w:szCs w:val="25"/>
        </w:rPr>
        <w:t>включена в Перечень наркотических средств, психотропных веществ и их прекурсоров, подлежащих контролю в Российской Федерации, утвержденный Постановление Правительства РФ от 30.06.1998 N 681, и отнесены к наркотическим веществам Списка наркотических средств, психотропных веществ и их прекурсоров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(список I)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м Правительства РФ от 01 октября 2012 года №1002 "Об утверждении значительного, крупного и особо крупного размеров наркотических средств и психотропных веществ, а также значительного, крупного и особо крупного размеров для растений, содержащих наркотические средства или психотропные вещества, либо их частей, содержащих наркотические средства или психотропные вещества, для целей статей 228, 228.1, 229 и 229.1 Уголовного кодекса Российской Федерации" определены конкретные массы наркотических средств соответствующие установленным размерам (значительному, крупному, особо крупному). Для смолы каннабиса значительным размером является наркотическое средство свыше 2 грамм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color w:val="000000"/>
          <w:sz w:val="25"/>
          <w:szCs w:val="25"/>
          <w:shd w:fill="FFFFFF" w:val="clear"/>
        </w:rPr>
      </w:pPr>
      <w:r>
        <w:rPr>
          <w:sz w:val="25"/>
          <w:szCs w:val="25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Лукьяненко В.Н. в совершении административного правонарушения, предусмотренного ч.1 ст.6.8 КоАП РФ – незаконное хранение без цели сбыта наркотических средств</w:t>
      </w:r>
      <w:r>
        <w:rPr>
          <w:color w:val="000000"/>
          <w:sz w:val="25"/>
          <w:szCs w:val="25"/>
          <w:shd w:fill="FFFFFF" w:val="clear"/>
        </w:rPr>
        <w:t xml:space="preserve">. 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5"/>
            <w:szCs w:val="25"/>
          </w:rPr>
          <w:t>ст. 1.5</w:t>
        </w:r>
      </w:hyperlink>
      <w:r>
        <w:rPr>
          <w:sz w:val="25"/>
          <w:szCs w:val="25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Согласно справке ОМВД Российской Федерации по Белогорскому району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5"/>
          <w:szCs w:val="25"/>
        </w:rPr>
        <w:t xml:space="preserve"> Лукьяненко В.Н. в течение года привлекался к административной ответственности по ст. 6.1.1 КоАП РФ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К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обстоятельствам, смягчающим административную ответственность Лукьяненко В.Н., в соответствии со ст.4.2 КоАП РФ, мировой судья относит – признание вины, раскаяние в содеянном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который в настоящее время содержится под стражей, его семейного и имущественного положения: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>, смягчающих административную ответственность обстоятельств и отсутствия обстоятельств ее отягчающих, всех обстоятельств дела, считаю необходимым назначить административное наказание, предусмотренное санкцией ч.1 ст.6.8 КоАП РФ, в виде административного ареста,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Принимая во внимание ходатайство ОМВД России по Белогорскому району об отсутствии возможности прохождения диагностики в условиях СИЗО, где находится  Лукьяненко В.Н., а также учитывая, что Лукьяненко В.Н. на учете у врача нарколога не состоит, мировой судья считает возможным не возлагать на него обязанности, предусмотренные ч.2.1 ст. 4.1 КоАП РФ.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5"/>
          <w:szCs w:val="25"/>
        </w:rPr>
        <w:t xml:space="preserve">Вещественные доказательства по делу: картонную коробку, в которой находится два фрагмента ёмкостей без донных частей и картонную коробку, в которой находится фрагмент ёмкостей без донной части (горловина), находящиеся в камере хранения ОМВД России по Белогорскому району по квитанции №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 от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>- следует уничтожить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5"/>
          <w:szCs w:val="25"/>
        </w:rPr>
        <w:t>На основании изложенного, ч.1 ст.6.8 КоАП РФ, руководствуясь ст.</w:t>
      </w:r>
      <w:r>
        <w:rPr>
          <w:color w:val="000000"/>
          <w:sz w:val="25"/>
          <w:szCs w:val="25"/>
        </w:rPr>
        <w:t>ст. 4.1, 26.6, 29.9, 29.10, 30.1</w:t>
      </w:r>
      <w:r>
        <w:rPr>
          <w:sz w:val="25"/>
          <w:szCs w:val="25"/>
        </w:rPr>
        <w:t xml:space="preserve"> КоАП РФ, -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И Л: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Лукьяненко Владимира Николаевича признать виновным в совершении административного правонарушения, предусмотренного ч.1 ст.6.8 КоАП РФ, и назначить ему административное наказание в виде административного ареста на срок 3 (трое) суток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подлежит немедленному исполнению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Срок наказания Лукьяненко В.Н. исчислять с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время, 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5"/>
          <w:szCs w:val="25"/>
        </w:rPr>
        <w:t xml:space="preserve">Вещественные доказательства по делу: картонную коробку, в которой находится два фрагмента ёмкостей без донных частей и картонную коробку, в которой находится фрагмент ёмкостей без донной части (горловина), находящиеся в камере хранения ОМВД России по Белогорскому району по квитанции №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 от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 - уничтожить.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8"/>
        <w:rPr/>
      </w:pPr>
      <w:r>
        <w:rPr>
          <w:sz w:val="25"/>
          <w:szCs w:val="25"/>
        </w:rPr>
        <w:t xml:space="preserve">Мировой судья:                            </w:t>
      </w: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</w:rPr>
        <w:t xml:space="preserve">Г.Н. Шувалова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2A959465B3FD5AA30964F01D858CD90873E697D4E134EACCA8156C1DBAA9ACB3E1FCAEC8F69E7Fe0G5H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