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Лукьяненко Владимира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отрудниками ОМВД России по Белогорскому району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ыявлен Лукьяненко В.Н. с признаками опьянения (поведение, не соответствующее обстановке), у которого по результатам проведенного медицинского освидетельствования на состояние опьянения в биологическом объекте обнаружена 11-нор-Д-9-тетрагидроканнабиноловая кислота, т.е. установлен факт потребления Лукьяненко В.Н. наркотического средства без назначения врач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ЛукьяненкоВ.Н.,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Лукьяненко В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о чем представил письменное заявление, которое было приобщено судом к материалам дела, дополнительно пояснил, что периодически по месту своего жительства потреблял наркотические средства путем курения для снятия болевого синдром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 его фактического проживания проходил обыск, накануне он курил конопл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Лукьяненко В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ие средства - каннабис (марихуана), т</w:t>
      </w:r>
      <w:r>
        <w:rPr>
          <w:rFonts w:eastAsia="Calibri"/>
          <w:sz w:val="26"/>
          <w:szCs w:val="26"/>
        </w:rPr>
        <w:t xml:space="preserve">етрагидроканнабинолы (все изомеры) </w:t>
      </w:r>
      <w:r>
        <w:rPr>
          <w:sz w:val="26"/>
          <w:szCs w:val="26"/>
        </w:rPr>
        <w:t>и их производные, включены в Перечень наркотических средств, психотропных веществ и их прекурсоров, подлежащих контролю в Российской Федерации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, раздел «Наркотические средства»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укьяненко В.Н. </w:t>
      </w:r>
      <w:r>
        <w:rPr>
          <w:rFonts w:eastAsia="Calibri"/>
          <w:sz w:val="26"/>
          <w:szCs w:val="26"/>
        </w:rPr>
        <w:t>в его совершении</w:t>
      </w:r>
      <w:r>
        <w:rPr>
          <w:sz w:val="26"/>
          <w:szCs w:val="26"/>
        </w:rPr>
        <w:t xml:space="preserve">, помимо признания своей вины последним, подтверждаю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Лукьяненко В.Н. административного правонарушения, предусмотренного ч.1 ст.6.9 КоАП РФ; письменным объяснением Лукьяненко В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начальника о/у ОКО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отокол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; актом медицинского освидетельствования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и копией справки о результатах химико-токсикологических исследований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ым у Лукьяненко В.Н. установлено состояние опьянения, при химико-токсикологических исследованиях биологического объекта обнаружена  11-нор-Д-9-тетрагидроканнабиноловая кислота; копией постановл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озбуждении уголовного дела по признакам преступления, предусмотренного ч.1 ст. 228.1 УК РФ; копией постановления 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одлении срока содержания под стражей Лукьяненко В.Н.; копией протокола допроса обвиняемого Лукьяненко В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</w:t>
      </w:r>
      <w:r>
        <w:rPr>
          <w:sz w:val="26"/>
          <w:szCs w:val="26"/>
        </w:rPr>
        <w:t xml:space="preserve">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ьяненко В.Н. в совершении административного правонарушения, предусмотренного ч.1 ст.6.9 КоАП РФ – потребление наркотических средств без назначения врач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справке ОМВД Российской Федерац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Лукьяненко В.Н. в течение года привлекался к административной ответственности по ст. 6.1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укьяненко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в настоящее время содержится под стражей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6.9 КоАП РФ, в виде административного арест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одатайство ОМВД России по Белогорскому району об отсутствии возможности прохождения диагностики в условиях СИЗО, где находится  Лукьяненко В.Н., а также учитывая, что Лукьяненко В.Н. на учете у врача нарколога не состоит, мировой судья считает нецелесообразным возлагать на него обязанности, предусмотренные ч.2.1 ст. 4.1 КоАП РФ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ч.1 ст.6.9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Лукьяненко Владимира Николаевича признать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Лукьяненко В.Н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