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ина Е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Щербин Е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Щербину Е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ин Е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Щербина Е.В 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ина Е.В. в его совершении, помимо признания вины последним, объективно   подтверждается материалами  дела, исследованными  в   ходе  судебного  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Щербиным Е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Щербин Е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Щербина Е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Щербину Е.В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ина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ина Е.В.,   в   соответствии  со  ст.4.2  КоАП РФ, мировой  судья 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Щербина Е.В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492420117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