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18 февраля 2022 года</w:t>
        <w:tab/>
        <w:t xml:space="preserve">                                                                        г. Белогорск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алёха Лианы Анатольевны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5.2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Палёха Л.А., в нарушение требований статей 24.1, 24.2 </w:t>
      </w:r>
      <w:r>
        <w:rPr>
          <w:sz w:val="26"/>
          <w:szCs w:val="26"/>
        </w:rPr>
        <w:t xml:space="preserve">Федерального закона от 26.09.1997 года N125-ФЗ "О свободе совести и о религиозных объединениях", </w:t>
      </w:r>
      <w:r>
        <w:rPr>
          <w:color w:val="000000"/>
          <w:sz w:val="26"/>
          <w:szCs w:val="26"/>
        </w:rPr>
        <w:t xml:space="preserve">действуя от имени религиозной группы Церковь христиан веры евангельской «», в жилом помещении, расположенном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, осуществляла миссионерскую деятельность, которая выразилась в распространении информации о своем вероучении среди лиц, не являющихся участниками (последователями) данного религиозного объединения,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имея решения общего собрания религиозной группы о предоставлении ей соответствующих полномоч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Палёха Л.А</w:t>
      </w:r>
      <w:r>
        <w:rPr>
          <w:sz w:val="26"/>
          <w:szCs w:val="26"/>
        </w:rPr>
        <w:t xml:space="preserve">. свою вину в совершении административного правонарушения не признала, поддержала доводы, изложенные в письменных возражениях на постановление о возбуждении дела об административном правонарушении, а также письменные объяснения, данные ею прокурору Белогорского района. Дополнительно пояснила, что она является членом </w:t>
      </w:r>
      <w:r>
        <w:rPr>
          <w:color w:val="000000"/>
          <w:sz w:val="26"/>
          <w:szCs w:val="26"/>
        </w:rPr>
        <w:t xml:space="preserve">религиозной группы Церковь христиан веры евангельской «», с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о воскресеньям проводит богослужения в жилом доме, расположенном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который принадлежит </w:t>
      </w:r>
      <w:r>
        <w:rPr>
          <w:sz w:val="26"/>
          <w:szCs w:val="26"/>
        </w:rPr>
        <w:t>&lt;Ш.И.А.&gt;</w:t>
      </w:r>
      <w:r>
        <w:rPr>
          <w:color w:val="000000"/>
          <w:sz w:val="26"/>
          <w:szCs w:val="26"/>
        </w:rPr>
        <w:t xml:space="preserve">, и который входит в религиозную группу. </w:t>
      </w:r>
      <w:r>
        <w:rPr>
          <w:sz w:val="26"/>
          <w:szCs w:val="26"/>
        </w:rPr>
        <w:t xml:space="preserve">&lt;дата&gt; она проводила богослужение </w:t>
      </w:r>
      <w:r>
        <w:rPr>
          <w:color w:val="000000"/>
          <w:sz w:val="26"/>
          <w:szCs w:val="26"/>
        </w:rPr>
        <w:t xml:space="preserve">по указанному адресу, полагает, что проводимое ею богослужение не является миссионерской деятельностью. При этом подтвердила, что ей известно о том, что согласно представленным в Министерство юстиции Республики Крым сведениям в состав религиозной группы Церковь христиан веры евангельской « » входит 6 человек, руководителем группы является </w:t>
      </w:r>
      <w:r>
        <w:rPr>
          <w:sz w:val="26"/>
          <w:szCs w:val="26"/>
        </w:rPr>
        <w:t>&lt;П.К.В.&gt;</w:t>
      </w:r>
      <w:r>
        <w:rPr>
          <w:color w:val="000000"/>
          <w:sz w:val="26"/>
          <w:szCs w:val="26"/>
        </w:rPr>
        <w:t xml:space="preserve">, когда она проводила богослужени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, присутствовало более 6 человек, согласно списку, представленному в материалах дела, решения общего собрания религиозной группы о предоставлении ей соответствующих полномочий она не им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щитник &lt;П.Е.А.&gt; в судебном заседании просила производство по делу об административном правонарушении прекратить в связи с отсутствием состава и события административного правонарушения, указала, что богослужение </w:t>
      </w:r>
      <w:r>
        <w:rPr>
          <w:color w:val="000000"/>
          <w:sz w:val="26"/>
          <w:szCs w:val="26"/>
        </w:rPr>
        <w:t>религиозной группы Церковь христиан веры евангельской « », которое проводила Палёха Л.А</w:t>
      </w:r>
      <w:r>
        <w:rPr>
          <w:sz w:val="26"/>
          <w:szCs w:val="26"/>
        </w:rPr>
        <w:t>., не может расцениваться как миссионерская деятельность, так как не содержит системообразующих признаков миссионерской деятельности, указанных Конституционным Судом Российской Федерации в определении от &lt;дата&gt;, цели вовлечения кого-либо в состав участников религиозной группы не было. Деятельность религиозной группы соответствует требованиям Федерального закона от 26.09.1997 года N125-ФЗ "О свободе совести и о религиозных объединениях"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меститель прокурора Белогорского района </w:t>
      </w:r>
      <w:r>
        <w:rPr>
          <w:color w:val="000000"/>
          <w:sz w:val="26"/>
          <w:szCs w:val="26"/>
        </w:rPr>
        <w:t>Чуприна В.А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полагал обоснованным постановление о возбуждении дела об административном правонарушении в отношении </w:t>
      </w:r>
      <w:r>
        <w:rPr>
          <w:color w:val="000000"/>
          <w:sz w:val="26"/>
          <w:szCs w:val="26"/>
        </w:rPr>
        <w:t>Палёха Л.А</w:t>
      </w:r>
      <w:r>
        <w:rPr>
          <w:sz w:val="26"/>
          <w:szCs w:val="26"/>
        </w:rPr>
        <w:t>., просил привлечь её к административной ответственности по ч.4 ст.5.26 КоАП РФ и назначить наказание в пределах санкции указанно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</w:rPr>
        <w:t>Палёха Л.А</w:t>
      </w:r>
      <w:r>
        <w:rPr>
          <w:sz w:val="26"/>
          <w:szCs w:val="26"/>
        </w:rPr>
        <w:t xml:space="preserve">., защитника &lt;П.Е.А.&gt;, заместителя прокурора </w:t>
      </w:r>
      <w:r>
        <w:rPr>
          <w:color w:val="000000"/>
          <w:sz w:val="26"/>
          <w:szCs w:val="26"/>
        </w:rPr>
        <w:t>Чуприну В.А</w:t>
      </w:r>
      <w:r>
        <w:rPr>
          <w:sz w:val="26"/>
          <w:szCs w:val="26"/>
        </w:rPr>
        <w:t>., опросив свидетелей &lt;К.В.В.&gt;, &lt;С.М.Ю.&gt;, &lt;П.Р.А.&gt;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Частью 4 </w:t>
      </w:r>
      <w:r>
        <w:rPr>
          <w:sz w:val="26"/>
          <w:szCs w:val="26"/>
        </w:rPr>
        <w:t xml:space="preserve">ст.5.26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 установлена административная ответственность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</w:rPr>
        <w:t>татьей 28 Конституции Российской Федерации определено, что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урегулированы нормами Федерального закона от 26 сентября 1997 года </w:t>
      </w: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125-ФЗ «О свободе совести и о религиозных объединениях» </w:t>
      </w:r>
      <w:r>
        <w:rPr>
          <w:sz w:val="26"/>
          <w:szCs w:val="26"/>
        </w:rPr>
        <w:t>(далее – Федеральный закон N 125-ФЗ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Частью 2 статьи 3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определено, что 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 статьи 24.1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последователями) данного религиозного объединения, в целях вовлечения указанных лиц в состав участников (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 (часть 3 статьи 24.1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ями 1 и 2 статьи 24.2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 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1 статьи 6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этом в силу части 2 статьи 6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религиозные объединения могут создаваться в форме религиозных групп и религиоз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В религиозную группу входят граждане Российской Федерации, а также могут входить иные лица, постоянно и на законных основаниях проживающие на территории Российской Федерации. Помещения и необходимое для деятельности религиозной группы имущество предоставляются в пользование группы ее участниками (часть 1 статьи 7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Частью 2 статьи 7 </w:t>
      </w:r>
      <w:r>
        <w:rPr>
          <w:sz w:val="26"/>
          <w:szCs w:val="26"/>
        </w:rPr>
        <w:t>Федерального закона N 125-ФЗ предусмотрено, что р</w:t>
      </w:r>
      <w:r>
        <w:rPr>
          <w:color w:val="000000"/>
          <w:sz w:val="26"/>
          <w:szCs w:val="26"/>
        </w:rPr>
        <w:t>уководитель (представитель) религиозной группы или руководящий орган (центр) централизованной религиозной организации в случае, если религиозная группа входит в ее структуру, в письменной форме уведомляет о начале деятельности религиозной группы орган, уполномоченный принимать решение о государственной регистрации религиозной организации, по месту осуществления деятельности религиозной группы. Орган, уполномоченный принимать решение о государственной регистрации религиозной организации, выдает лицу, уведомившему указанный орган о начале деятельности религиозной группы, письменное подтверждение получения и регистрации уведомления о начале деятельности религиозной группы в срок, не превышающий пяти рабочих дней со дня регистрации уведомления о начале деятельности религиозной группы. В уведомлении о начале деятельности религиозной группы указываются сведения об основах вероисповедания, о местах совершения богослужений, других религиозных обрядов и церемоний, руководителе (представителе), гражданах, входящих в религиозную группу, с указанием их фамилий, имен, отчеств, адресов места жительства. Религиозная группа представляет уведомление о продолжении своей деятельности не реже одного раза в год со дня последнего уведомления органа, уполномоченного принимать решение о государственной регистрации религиозной организации. Орган, уполномоченный принимать решение о государственной регистрации религиозной организации, выдает лицу, уведомившему указанный орган о продолжении деятельности религиозной группы, письменное подтверждение получения и регистрации уведомления о продолжении деятельности религиозной группы в срок, не превышающий пяти рабочих дней со дня регистрации уведомления о продолжении деятельности религиозной группы. В уведомлении о продолжении деятельности религиозной группы указываются сведения, содержащиеся в уведомлении о начале деятельности религиозной группы, а также сведения о дате представления уведомления о начале деятельности религиозной группы или последнего уведомления о продолжении деятельности религиозной группы, реквизиты письменного подтверждения получения и регистрации уведомления, выданного органом, уполномоченным принимать решение о государственной регистрации религиозной организ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лёха Л.А. в его совершении, несмотря на непризнание вины последней, объективно подтверждается </w:t>
      </w:r>
      <w:r>
        <w:rPr>
          <w:sz w:val="26"/>
          <w:szCs w:val="26"/>
          <w:shd w:fill="FFFFFF" w:val="clear"/>
        </w:rPr>
        <w:t>материалами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заместителя прокурора Белогорского района от &lt;дата&gt; о возбуждении дела об административном правонарушении в отношении Палёха Л.А. по ч.4 ст.5.26 КоАП РФ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ротокола о создании религиозной группы от &lt;период&gt;, согласно которому создана </w:t>
      </w:r>
      <w:r>
        <w:rPr>
          <w:color w:val="000000"/>
          <w:sz w:val="26"/>
          <w:szCs w:val="26"/>
        </w:rPr>
        <w:t>религиозная группа Церковь христиан веры евангельской « »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формы уведомления о начале деятельности религиозной группы, согласно которой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Главное управление Минюста России по Республике Крым и Севастополю подано уведомление о начале деятельности религиозной группы Церковь христиан веры евангельской « », руководителем которой является </w:t>
      </w:r>
      <w:r>
        <w:rPr>
          <w:sz w:val="26"/>
          <w:szCs w:val="26"/>
        </w:rPr>
        <w:t>&lt;П.К.В.&gt;, гражданами, входящими в религиозную группу являются: &lt;П.К.В.&gt;, Палёха Л.А., &lt;Ш.И.А.&gt;, &lt;К.В.В.&gt;, &lt;П.О.В.&gt;, &lt;П.Т.Н.&gt;, а также указаны сведения о местах совершения богослужений, в их числе: &lt;адрес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сообщения Управления министерства юстиции Российской Федерации по Республике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принятии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уведомления о начале деятельности религиозной группы Церковь христиан веры евангельской « 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- информацией отделения в городе Белогорске УФСБ России по Республике Крым и г. Севастополю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возможных нарушениях требований федеральных законов и иных нормативно-правовых актов Российской Федерации религиозной организацией « », осуществлении миссионерской деятельности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ешением заместителя прокурора Белогорского района Республики Крым от &lt;дата&gt; о проведении проверки </w:t>
      </w:r>
      <w:r>
        <w:rPr>
          <w:color w:val="000000"/>
          <w:sz w:val="26"/>
          <w:szCs w:val="26"/>
        </w:rPr>
        <w:t xml:space="preserve">религиозной группы Церковь христиан веры евангельской « »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- требованием прокуратуры Белогорского района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б организации проверочных мероприятий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ами проведенной &lt;дата&gt; проверки </w:t>
      </w:r>
      <w:r>
        <w:rPr>
          <w:color w:val="000000"/>
          <w:sz w:val="26"/>
          <w:szCs w:val="26"/>
        </w:rPr>
        <w:t xml:space="preserve">религиозной группы Церковь христиан веры евангельской « »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в ходе которой на основании отобранных письменных объяснений </w:t>
      </w:r>
      <w:r>
        <w:rPr>
          <w:sz w:val="26"/>
          <w:szCs w:val="26"/>
        </w:rPr>
        <w:t xml:space="preserve">&lt;К.В.В.&gt;, &lt;М.Л.А.&gt;, &lt;К.И.В.&gt;, &lt;Л.Ю.И.&gt;, &lt;С.М.Ю.&gt;, &lt;К.А.С.&gt; </w:t>
      </w:r>
      <w:r>
        <w:rPr>
          <w:color w:val="000000"/>
          <w:sz w:val="26"/>
          <w:szCs w:val="26"/>
        </w:rPr>
        <w:t xml:space="preserve">установлено, что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роходят богослужения, которые проводит </w:t>
      </w:r>
      <w:r>
        <w:rPr>
          <w:sz w:val="26"/>
          <w:szCs w:val="26"/>
        </w:rPr>
        <w:t>Палёха Л.А.. в ходе которых она доводит до присутствующих «слово божие»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ототаблицами к материалам проверки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исьменными объяснениями </w:t>
      </w:r>
      <w:r>
        <w:rPr>
          <w:sz w:val="26"/>
          <w:szCs w:val="26"/>
        </w:rPr>
        <w:t>&lt;П.К.В.&gt; от &lt;дата&gt; со списком лиц, участвующих в собрании &lt;дата&gt;, согласно которому &lt;дата&gt;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рисутствовали </w:t>
      </w:r>
      <w:r>
        <w:rPr>
          <w:sz w:val="26"/>
          <w:szCs w:val="26"/>
        </w:rPr>
        <w:t xml:space="preserve">граждане, не входящие в религиозную группу </w:t>
      </w:r>
      <w:r>
        <w:rPr>
          <w:color w:val="000000"/>
          <w:sz w:val="26"/>
          <w:szCs w:val="26"/>
        </w:rPr>
        <w:t>Церковь христиан веры евангельской                « »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&lt;П.К.В.&gt;, Палёха Л.А. от &lt;дата&gt;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опрошенного в судебном заседании свидетеля &lt;К.В.В.&gt;, пояснившей, что она входит в религиозную группу </w:t>
      </w:r>
      <w:r>
        <w:rPr>
          <w:color w:val="000000"/>
          <w:sz w:val="26"/>
          <w:szCs w:val="26"/>
        </w:rPr>
        <w:t xml:space="preserve">Церковь христиан веры евангельской « », с момента образования группы количество ее участников увеличилось, по воскресным дням проходят богослужения, которые проводят </w:t>
      </w:r>
      <w:r>
        <w:rPr>
          <w:sz w:val="26"/>
          <w:szCs w:val="26"/>
        </w:rPr>
        <w:t>&lt;П.К.&gt;</w:t>
      </w:r>
      <w:r>
        <w:rPr>
          <w:color w:val="000000"/>
          <w:sz w:val="26"/>
          <w:szCs w:val="26"/>
        </w:rPr>
        <w:t xml:space="preserve"> либо его супруга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жилом доме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хозяевами которого являются </w:t>
      </w:r>
      <w:r>
        <w:rPr>
          <w:sz w:val="26"/>
          <w:szCs w:val="26"/>
        </w:rPr>
        <w:t>&lt;Ш.&gt;</w:t>
      </w:r>
      <w:r>
        <w:rPr>
          <w:color w:val="000000"/>
          <w:sz w:val="26"/>
          <w:szCs w:val="26"/>
        </w:rPr>
        <w:t xml:space="preserve">, проходило богослужение, его проводила </w:t>
      </w:r>
      <w:r>
        <w:rPr>
          <w:sz w:val="26"/>
          <w:szCs w:val="26"/>
        </w:rPr>
        <w:t>Палёха Лиана, на нем присутствовало около 15 человек, в их числе были и взрослые, и дети. Палёха Л. зачитывала Библию, они обсуждали истории, при этом присутствовали сотрудники полиции, которые отобрали у присутствующих объяснени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опрошенного в судебном заседании свидетеля &lt;С.М.Ю.&gt;, пояснившего, что он не является членом никакой религиозной группы, несколько раз посещал богослужения, которые проводились </w:t>
      </w:r>
      <w:r>
        <w:rPr>
          <w:color w:val="000000"/>
          <w:sz w:val="26"/>
          <w:szCs w:val="26"/>
        </w:rPr>
        <w:t xml:space="preserve">в жилом доме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оследний раз он был </w:t>
      </w:r>
      <w:r>
        <w:rPr>
          <w:sz w:val="26"/>
          <w:szCs w:val="26"/>
        </w:rPr>
        <w:t>&lt;дата&gt;, богослужение проводила Палёха Лиана, на нем присутствовало около 15-20 человек, Палёха Лиана стояла за трибуной, в микрофон зачитывала Библию, она рассказывала ее понимание и толкование, присутствующие также принимали участие в обсуждении. Когда он присутствовал на богослужении ранее, ему давали опросник, он его заполнял, также ему дали Библию, которая находится у него дома и что-то еще, связанное с вероучение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опрошенного в судебном заседании в качестве свидетеля &lt;должность&gt; &lt;П.Р.А.&gt;, пояснившего, что он был задействован в проверочном мероприятии &lt;дата&gt;, в жилом доме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роходило религиозное мероприятие, на нем присутствовало около 20 человек, за трибуной находилась </w:t>
      </w:r>
      <w:r>
        <w:rPr>
          <w:sz w:val="26"/>
          <w:szCs w:val="26"/>
        </w:rPr>
        <w:t>Палёха Лиана, которая в микрофон читала и растолковывала какие-то вещи на религиозную тему, затем это обсуждалось, задавались вопросы. Он отобрал пояснения у лиц, которые находились там с детьми. В конце мероприятия Палёха Лиана в микрофон пригласила всех на их мероприятия, что она рада будет всех видеть. Перед уходом к нему подошли Палёха &lt;К.&gt; и Лиана, ему вручили два буклета с молитвами «Божий план спасения» и «Молитва господня», а также &lt;К.&gt; пригласил посетить их мероприятия в свободное от службы врем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алёха Л.А. в совершении административного правонарушения, предусмотренного ч.4 ст. 5.26 КоАП РФ – </w:t>
      </w:r>
      <w:r>
        <w:rPr>
          <w:sz w:val="26"/>
          <w:szCs w:val="26"/>
          <w:shd w:fill="FFFFFF" w:val="clear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Доводы </w:t>
      </w:r>
      <w:r>
        <w:rPr>
          <w:color w:val="000000"/>
          <w:sz w:val="26"/>
          <w:szCs w:val="26"/>
        </w:rPr>
        <w:t>Палёха Л.А</w:t>
      </w:r>
      <w:r>
        <w:rPr>
          <w:sz w:val="26"/>
          <w:szCs w:val="26"/>
        </w:rPr>
        <w:t xml:space="preserve">. и ее защитника &lt;П.Е.А.&gt; </w:t>
      </w:r>
      <w:r>
        <w:rPr>
          <w:color w:val="000000"/>
          <w:sz w:val="26"/>
          <w:szCs w:val="26"/>
        </w:rPr>
        <w:t>об отсутствии в действиях Палёха Л.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става и события административного правонарушения, поскольку Палёха Л.А</w:t>
      </w:r>
      <w:r>
        <w:rPr>
          <w:sz w:val="26"/>
          <w:szCs w:val="26"/>
        </w:rPr>
        <w:t xml:space="preserve">. не осуществляла миссионерскую деятельность, </w:t>
      </w:r>
      <w:r>
        <w:rPr>
          <w:color w:val="000000"/>
          <w:sz w:val="26"/>
          <w:szCs w:val="26"/>
        </w:rPr>
        <w:t>отклоняются как несостоятельн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доказательств, собранных по делу, а также объяснений опрошенных в судебном заседании свидетелей следует, что Палёха Л.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т имени религиозной группы Церковь христиан веры евангельской « », в жилом помещении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ла распространение информации о своем вероучении среди</w:t>
      </w:r>
      <w:r>
        <w:rPr>
          <w:color w:val="000000"/>
          <w:sz w:val="26"/>
          <w:szCs w:val="26"/>
        </w:rPr>
        <w:t xml:space="preserve"> лиц, не являющихся ее участниками (членами, последователями), в целях их вовлечения в состав участников (членов, последователей) религиозного объединения, то есть осуществляла миссионерскую деятельность. При этом, решения общего собрания религиозной группы о предоставлении ей соответствующих полномочий</w:t>
      </w:r>
      <w:r>
        <w:rPr>
          <w:sz w:val="26"/>
          <w:szCs w:val="26"/>
        </w:rPr>
        <w:t xml:space="preserve"> она не им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Палёха Л.А., в соответствии со ст.4.2 КоАП РФ, мировой судья относит - </w:t>
      </w:r>
      <w:r>
        <w:rPr>
          <w:color w:val="000000"/>
          <w:sz w:val="26"/>
          <w:szCs w:val="26"/>
          <w:shd w:fill="FFFFFF" w:val="clear"/>
        </w:rPr>
        <w:t>совершение административного правонарушения женщиной, имеющей малолетних детей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имеет 5 несовершеннолетних детей, официально трудоустроена, ее имущественного положения, смягчающего административную ответственность обстоятельства и отсутствия обстоятельств ее отягчающих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необходимым назначить административное наказание, предусмотренное санкцией ч.4 ст.5.26 КоАП РФ, в виде административного штрафа в размере, ближе к минимальному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4 ст. 5.2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лёха Лиану Анатольевну признать виновной в совершении административного правонарушения, предусмотренного ч.4 ст.5.26 КоАП РФ, и назначить ей административное наказание в виде административного штрафа в размере 7000 (сем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6"/>
          <w:szCs w:val="26"/>
        </w:rPr>
        <w:t>828 1 16 01053 01 0026 140</w:t>
      </w:r>
      <w:r>
        <w:rPr>
          <w:bCs/>
          <w:sz w:val="26"/>
          <w:szCs w:val="26"/>
        </w:rPr>
        <w:t>, УИН  0410760300315000502205151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алёха Л.А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олютивная часть постановления объявлена 18 февраля 2022 г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ый текст постановления изготовлен 18 февраля 2022 года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ddress2">
    <w:name w:val="address2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