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0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6 февраля 2023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Ягьяева Айсера Айде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Ягьяев А.А. находился в общественном месте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шаткую походку, невнятно разговаривал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Ягьяеву А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Ягьяев А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, дополнительно пояснил, что выпил около 200гр водк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Ягьяева А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; письменными объяснениями Ягьяева А.А. и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Ш.У.И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Ягьяева А.А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сотрудника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Ягьяева А.А. в совершении административного правонарушения, предусмотренного ст.20.21 КоАП РФ -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Ягьяева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семейного и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размере больше минимального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Ягьяева Айсера Айдер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11601203010021140, УИН  0410760300315000502320122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