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50/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1 февра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Лукьянова С.Л.,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6"/>
          <w:szCs w:val="26"/>
        </w:rPr>
        <w:t xml:space="preserve">&lt;дата, время, адрес&gt;, водитель Лукьянов С.Л., управлявший транспортным средством – автомобилем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Лукьянову С.Л.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b/>
          <w:b/>
          <w:sz w:val="26"/>
          <w:szCs w:val="26"/>
        </w:rPr>
      </w:pPr>
      <w:r>
        <w:rPr>
          <w:sz w:val="26"/>
          <w:szCs w:val="26"/>
        </w:rPr>
        <w:t xml:space="preserve">Лукьянов С.Л.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торопился, &lt; &gt;.</w:t>
      </w:r>
    </w:p>
    <w:p>
      <w:pPr>
        <w:pStyle w:val="Normal"/>
        <w:ind w:right="-2" w:firstLine="567"/>
        <w:jc w:val="both"/>
        <w:rPr/>
      </w:pPr>
      <w:r>
        <w:rPr>
          <w:sz w:val="26"/>
          <w:szCs w:val="26"/>
        </w:rPr>
        <w:t>Выслушав Лукьянова С.Л.,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firstLine="540"/>
        <w:jc w:val="both"/>
        <w:rPr/>
      </w:pPr>
      <w:r>
        <w:rPr>
          <w:sz w:val="26"/>
          <w:szCs w:val="26"/>
        </w:rPr>
        <w:t>В пункте 8 П</w:t>
      </w:r>
      <w:r>
        <w:rPr>
          <w:sz w:val="26"/>
          <w:szCs w:val="26"/>
          <w:shd w:fill="FFFFFF" w:val="clear"/>
        </w:rPr>
        <w:t xml:space="preserve">остановления Пленума Верховного Суда РФ от 25.06.2019 N 20 </w:t>
      </w:r>
      <w:r>
        <w:rPr>
          <w:sz w:val="26"/>
          <w:szCs w:val="26"/>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w:t>
      </w:r>
    </w:p>
    <w:p>
      <w:pPr>
        <w:pStyle w:val="Normal"/>
        <w:ind w:firstLine="540"/>
        <w:jc w:val="both"/>
        <w:rPr/>
      </w:pPr>
      <w:r>
        <w:rPr>
          <w:sz w:val="26"/>
          <w:szCs w:val="26"/>
        </w:rPr>
        <w:t xml:space="preserve">Согласно статье 25 Федерального закона от 10.12.1995 N 196-ФЗ "О безопасности дорожного движения", устанавливающей основные положения, касающиеся допуска к управлению транспортными средствами, право на управление ими предоставляется лицам, сдавшим экзамены, при соблюдении условий, перечисленных в статье 26 данного Федерального закона (пункт 2); это право подтверждается водительским удостоверением (пункт 4); в России выдаются российские национальные и международные водительские удостоверения, соответствующие требованиям ее международных договоров (пункт 5); российское национальное водительское удостоверение выдается на десять лет, если иное не предусмотрено федеральными законами (пункт 6). Причем участвующий в дорожном движен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firstLine="540"/>
        <w:jc w:val="both"/>
        <w:rPr>
          <w:sz w:val="26"/>
          <w:szCs w:val="26"/>
        </w:rPr>
      </w:pPr>
      <w:r>
        <w:rPr>
          <w:sz w:val="26"/>
          <w:szCs w:val="26"/>
        </w:rPr>
        <w:t xml:space="preserve">Исходя из содержания приведенного выше Закона, национальные водительские удостоверения должны соответствовать требованиям международных договоров Российской Федерации. </w:t>
      </w:r>
    </w:p>
    <w:p>
      <w:pPr>
        <w:pStyle w:val="Normal"/>
        <w:ind w:firstLine="540"/>
        <w:jc w:val="both"/>
        <w:rPr>
          <w:sz w:val="26"/>
          <w:szCs w:val="26"/>
        </w:rPr>
      </w:pPr>
      <w:r>
        <w:rPr>
          <w:sz w:val="26"/>
          <w:szCs w:val="26"/>
        </w:rPr>
        <w:t xml:space="preserve">В силу Федерального закона "О безопасности дорожного движения" если международным договором Российской Федерации установлены иные правила, чем предусмотренные данным Федеральным законом, то применяются правила международного договора (пункт 1 статьи 32), что направлено на конкретизацию статьи 15 (часть 4) Конституции Российской Федерации. При этом Россия является участником Конвенции о дорожном движении в качестве правопреемника СССР, ратифицировавшего ее 29 апреля 1974 года. </w:t>
      </w:r>
    </w:p>
    <w:p>
      <w:pPr>
        <w:pStyle w:val="Normal"/>
        <w:ind w:firstLine="540"/>
        <w:jc w:val="both"/>
        <w:rPr>
          <w:sz w:val="26"/>
          <w:szCs w:val="26"/>
        </w:rPr>
      </w:pPr>
      <w:r>
        <w:rPr>
          <w:sz w:val="26"/>
          <w:szCs w:val="26"/>
        </w:rPr>
        <w:t xml:space="preserve">Согласно Конвенции о дорожном движении (с изменениями от 28 сентября 2004 года), заключенной в городе Вене 08 ноября 1968 года, в национальном водительском удостоверении в обязательном порядке указывается дата окончания действия удостоверения. </w:t>
      </w:r>
    </w:p>
    <w:p>
      <w:pPr>
        <w:pStyle w:val="Normal"/>
        <w:ind w:firstLine="540"/>
        <w:jc w:val="both"/>
        <w:rPr/>
      </w:pPr>
      <w:r>
        <w:rPr>
          <w:sz w:val="26"/>
          <w:szCs w:val="26"/>
        </w:rPr>
        <w:t xml:space="preserve">В целях приведения действующих на территории Российской Федерации водительских удостоверений, в том числе выданных ранее бывшим государством СССР, с требованиями приведенных выше Федерального закона и Конвенции, постановлением Правительства Российской Федерации от 08.07.1997 N 831 утверждены Правила сдачи квалификационных экзаменов и выдачи водительских удостоверений, положениями которых установлен 10-летний срок действия водительских удостоверений, а выданных без указания такого срока - до 01 января 2000 года и их замене на национальные удостоверения нового образца. </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Лукьянова С.Л.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Лукьяновым С.Л. административного правонарушения; протоколом об отстранении от управления транспортным средством № &lt; &gt; от &lt;дата&gt;, согласно которому водитель Лукьянов С.Л. отстранен от управления транспортным средством – автомобилем &lt; &gt;, </w:t>
      </w:r>
      <w:r>
        <w:rPr>
          <w:bCs/>
          <w:sz w:val="26"/>
          <w:szCs w:val="26"/>
        </w:rPr>
        <w:t>в связи с наличием достаточных оснований полагать, что находится в состоянии опьянения</w:t>
      </w:r>
      <w:r>
        <w:rPr>
          <w:sz w:val="26"/>
          <w:szCs w:val="26"/>
        </w:rPr>
        <w:t xml:space="preserve">; актом освидетельствования на состояние алкогольного опьянения &lt; &gt; от &lt;дата&gt;, согласно которому Лукьянов С.Л., управлявший автомобилем &lt; &gt;,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lt; &gt; от &lt;дата&gt;, согласно которому Лукьянов С.Л., управлявший транспортным средством -  автомобилем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Лукьянова С.Л.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Лукьянову С.Л. выдавалось водительское удостоверение &lt; &gt; от &lt;дата&gt;, по состоянию на &lt;дата&gt; указанное водительское удостоверение является недействительным,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 копией водительского удостоверения &lt; &gt; от &lt;дата&gt; №&lt; &gt;, выданного &lt; &gt; на имя Лукьянова С.Л.; распечаткой из базы данных о привлечении Лукьянова С.Л. к административной ответственности; карточкой учета транспортного средства - автомобиля ВАЗ &lt; &gt;, согласно которой собственником автомобиля является &lt;ФИО&gt;.</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укьянову С.Л. в соответствии с требованиями </w:t>
      </w:r>
      <w:hyperlink r:id="rId3">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sz w:val="26"/>
          <w:szCs w:val="26"/>
        </w:rPr>
      </w:pPr>
      <w:r>
        <w:rPr>
          <w:sz w:val="26"/>
          <w:szCs w:val="26"/>
          <w:shd w:fill="FFFFFF" w:val="clear"/>
        </w:rPr>
        <w:t>Материалами дела подтверждено</w:t>
      </w:r>
      <w:r>
        <w:rPr>
          <w:sz w:val="26"/>
          <w:szCs w:val="26"/>
        </w:rPr>
        <w:t xml:space="preserve">, что Лукьянов С.Л. являлся водителем транспортного средства, права управления транспортными средствами не имеет, так как водительское удостоверение, выданное &lt; &gt; в &lt; &gt; году, наличие у него права управления транспортным средством на &lt;дата&gt; (дату совершения противоправного деяния) не подтверждает. </w:t>
      </w:r>
    </w:p>
    <w:p>
      <w:pPr>
        <w:pStyle w:val="Normal"/>
        <w:ind w:right="-2" w:firstLine="567"/>
        <w:jc w:val="both"/>
        <w:rPr/>
      </w:pPr>
      <w:r>
        <w:rPr>
          <w:sz w:val="26"/>
          <w:szCs w:val="26"/>
        </w:rPr>
        <w:t>Ос</w:t>
      </w:r>
      <w:r>
        <w:rPr>
          <w:color w:val="000000"/>
          <w:sz w:val="26"/>
          <w:szCs w:val="26"/>
          <w:shd w:fill="FFFFFF" w:val="clear"/>
        </w:rPr>
        <w:t xml:space="preserve">нованием для направления </w:t>
      </w:r>
      <w:r>
        <w:rPr>
          <w:sz w:val="26"/>
          <w:szCs w:val="26"/>
        </w:rPr>
        <w:t xml:space="preserve">Лукьянова С.Л.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укьянова С.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Лукьянова С.Л.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Лукьянов С.Л.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Лукьянова С.Л.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Лукьянову С.Л. исчислять с &lt;дата, время&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