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51/2018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9 февраля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Сулейманова Рустема Решатовича, &lt;дата рождения&gt;, гражданина &lt; &gt;, &lt;семейное положение&gt;, неработающего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Сулейманов Р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51 Конституции РФ,             Сулейманов Р.Р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/>
        <w:t xml:space="preserve">Сулейманов Р.Р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росил назначить административное наказание в виде штрафа, принять во внимание, что он работает по найму в г. Симферополе, имеет денежные средства для уплаты штрафа. 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Виновность Сулейманова Р.Р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Сулеймановым Р.Р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Сулейманов Р.Р.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правками ОМВД Российской Федерац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ым штраф по постановлению </w:t>
      </w:r>
      <w:r>
        <w:rPr/>
        <w:t xml:space="preserve">№ &lt; &gt; от &lt;дата&gt; Сулеймановым Р.Р. не </w:t>
      </w:r>
      <w:r>
        <w:rPr>
          <w:rStyle w:val="Cnsl"/>
          <w:shd w:fill="FFFFFF" w:val="clear"/>
        </w:rPr>
        <w:t xml:space="preserve">уплачен; письменным объяснением </w:t>
      </w:r>
      <w:r>
        <w:rPr/>
        <w:t>Сулейманова Р.Р.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рапортом УУП ОМВД РФ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Сулейманова Р.Р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color w:val="000000"/>
          <w:shd w:fill="FFFFFF" w:val="clear"/>
        </w:rPr>
        <w:t>В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>Согласно ч.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лейманова Р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улейманова Р.Р., 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Сулейманова Рустема Реша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1829519</w:t>
      </w:r>
      <w:r>
        <w:rPr>
          <w:rFonts w:eastAsia="Newton-Regular;MS Mincho"/>
        </w:rPr>
        <w:t>.</w:t>
      </w:r>
    </w:p>
    <w:p>
      <w:pPr>
        <w:pStyle w:val="Normal"/>
        <w:ind w:right="-2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>Р</w:t>
      </w:r>
      <w:r>
        <w:rPr/>
        <w:t xml:space="preserve">азъяснить СулеймановуР.Р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