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31-51/2021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февраля 2021 года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йской Федерации по Белогорскому 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чева Александра Александровича, &lt;дата и место рождения, гражданство, семейное положение, неработающего&gt;, проживающего по адресу регистрации: &lt; &gt;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дата, время&gt;, Фомичев А.А., находясь по адресу: &lt; &gt;, в ходе возникшего словесного конфликта нанес побои &lt;К.Н.М.&gt;, причинив последнему физическую боль, что не повлекл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дствий, указанных в стать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115 УК РФ</w:t>
      </w:r>
      <w:r>
        <w:rPr>
          <w:rFonts w:cs="Times New Roman" w:ascii="Times New Roman" w:hAnsi="Times New Roman"/>
          <w:sz w:val="24"/>
          <w:szCs w:val="24"/>
        </w:rPr>
        <w:t xml:space="preserve">, при этом его действия уголовно наказуемого деяния не содержат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sz w:val="24"/>
          <w:szCs w:val="24"/>
        </w:rPr>
        <w:t>рава, предусмотренные ст.25.1 КоАП РФ, положения ст.51 Конституции РФ, Фомичеву А.А. были разъяснены и понятны, отводов, ходатайств он не заявил, указал, что в услугах защитника и переводчика не нуждается, инвалидом не являет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Фомичев А.А. свою вину в совершении административного правонарушения признал, подтвердил </w:t>
      </w: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 xml:space="preserve">обстоятельства содеянного в соответствии с протоколом об административном правонарушении, в содеянном раскаялся, о чем представил письменное заявление, которое было приобщено судом к материалам дела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вший &lt;К.Н.М.&gt; в судебном заседании подтвердил изложенные в протоколе об административном правонарушении обстоятельства, дополнительно пояснил, что от прохождения медицинского освидетельствования он отказался, претензий к Фомичеву А.А. он не имеет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пояснения Фомичева А.А., потерпевшего &lt;К.Н.М.&gt;, оценив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е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 совершения административного правонарушения и виновность Фомичева А.А. в его совершении, помимо признания вины последним и пояснений потерпевшего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№ &lt; &gt; от &lt;дата&gt;, в котором изложены обстоятельства совершенного Фомичевым А.А. административного правонарушения, предусмотренного ст.6.1.1 КоАП РФ; заявлением &lt;К.Н.М.&gt; от &lt;дата&gt;, зарегистрированным в ОМВД России по Белогорскому району за № &lt; &gt;; письменными объяснениями &lt;К.Н.М.&gt; от &lt;дата&gt;, письменными объяснениями Фомичева А.А., свидетеля &lt;Н.В.В.&gt; от &lt;дата&gt;; заявлением &lt;К.Н.М.&gt; от &lt;дата&gt; об отказе от прохождения медицинского освидетельствования; рапортом УУП ОУУПиПДН ОМВД России по Белогорскому району от &lt;дата&gt;; справкой ОМВД России по Белогорскому району от &lt;дата&gt;, согласно которой по учетным данным ВИСП МВД России «СООП» </w:t>
      </w:r>
      <w:r>
        <w:rPr>
          <w:rFonts w:cs="Times New Roman" w:ascii="Times New Roman" w:hAnsi="Times New Roman"/>
          <w:color w:val="000000"/>
          <w:sz w:val="24"/>
          <w:szCs w:val="24"/>
        </w:rPr>
        <w:t>Фомичев А.А</w:t>
      </w:r>
      <w:r>
        <w:rPr>
          <w:rFonts w:cs="Times New Roman" w:ascii="Times New Roman" w:hAnsi="Times New Roman"/>
          <w:sz w:val="24"/>
          <w:szCs w:val="24"/>
        </w:rPr>
        <w:t>. к административной ответственности не привлекалс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4"/>
          <w:szCs w:val="24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4"/>
          <w:szCs w:val="24"/>
        </w:rPr>
        <w:t>права лица, привлекаемого к административной ответственности, и потерпевшей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Фомичева А.А</w:t>
      </w:r>
      <w:r>
        <w:rPr>
          <w:rFonts w:cs="Times New Roman" w:ascii="Times New Roman" w:hAnsi="Times New Roman"/>
          <w:sz w:val="24"/>
          <w:szCs w:val="24"/>
        </w:rPr>
        <w:t xml:space="preserve">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ст.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6.1.1 КоАП РФ, - как нанесение побоев, причинивших физическую боль, не повлекших последствий, указанных в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 РФ, если эти действия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бстоятельствам, смягчающим административную ответствен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Фомичева А.А</w:t>
      </w:r>
      <w:r>
        <w:rPr>
          <w:rFonts w:cs="Times New Roman" w:ascii="Times New Roman" w:hAnsi="Times New Roman"/>
          <w:sz w:val="24"/>
          <w:szCs w:val="24"/>
        </w:rPr>
        <w:t>., в соответствии со ст.4.2 КоАП РФ, мировой судья относит – его раска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ранее к административной ответственности не привлекался, его семейного и имущественного положения, смягчающего административную ответственность обстоятельства и отсутствия обстоятельств, ее отягчающих, всех обстоятельств дела, отсутствия претензий со стороны потерпевшего, считаю возможным назначить наказание, предусмотренного санкцией ст.6.1.1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ст. 6.1.1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мичева Александра Александро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4"/>
          <w:szCs w:val="24"/>
        </w:rPr>
        <w:t>в размере 5000 (пять тысяч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07000, КБК 828 1 16 01063 01 0101 140, УИН  0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>Фомичеву А.А.</w:t>
      </w:r>
      <w:r>
        <w:rPr>
          <w:rFonts w:eastAsia="Newton-Regular;MS Mincho" w:cs="Times New Roman" w:ascii="Times New Roman" w:hAnsi="Times New Roman"/>
          <w:sz w:val="24"/>
          <w:szCs w:val="24"/>
        </w:rPr>
        <w:t>, что 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: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.Н. Шувалова 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