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53/2018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20 феврал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Усеинова Рефата Решатовича, &lt;дата рождения&gt;, уроженца &lt;место работы&gt;, гражданина    &lt; &gt;, &lt;семейное положение&gt;, неработающего,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Усеинов Р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12.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, Усеинову Р.Р.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еинов Р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забыл уплатить штраф в установленный срок, в содеянном раскаялся, просил назначить административное наказание в виде штрафа, так как он работает по найму, имеет денежные средства для его уплаты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Усеиновым Р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Усеиновым Р.Р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</w:t>
      </w:r>
      <w:r>
        <w:rPr/>
        <w:t>ГИБДД ОМВД России по Белогорскому району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Усеинов Р.Р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Усеинова Р.Р.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Усеинова Р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Усеинова Р.Р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Усеинова Рефата Реша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0398.</w:t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Усеинову Р.Р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7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: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