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>
          <w:sz w:val="26"/>
          <w:szCs w:val="26"/>
        </w:rPr>
        <w:t>Дело № 5-31-54/2017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8 февраля 2017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г. Белогорск     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с участием </w:t>
      </w:r>
      <w:r>
        <w:rPr>
          <w:color w:val="000000"/>
          <w:sz w:val="26"/>
          <w:szCs w:val="26"/>
        </w:rPr>
        <w:t>помощника прокурора Белогорского района Республики Крым Мешкова А.А.,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ссмотрев материалы дела об административном правонарушении, поступившие из прокуратуры Белогорского района Республики Крым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Франгопулова В.Д., &lt;дата рождения&gt;, уроженца &lt;место рождения&gt;, гражданина &lt; &gt;, главы администрации &lt; &gt;, проживающего по адресу: &lt; 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5.59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У С Т А Н О В И Л:</w:t>
      </w:r>
    </w:p>
    <w:p>
      <w:pPr>
        <w:pStyle w:val="Normal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в ходе проведенной прокуратурой Белогорского района в период с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по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проверки исполнения требований Федерального закона </w:t>
      </w:r>
      <w:r>
        <w:rPr>
          <w:sz w:val="26"/>
          <w:szCs w:val="26"/>
        </w:rPr>
        <w:t>№ 59-ФЗ от 02.05.2006 «О порядке рассмотрения обращений граждан Российской Федерации» в деятельности администрации &lt; &gt; выявлено нарушение указанного закона со стороны главы администрации &lt; &gt; Франгопулова В.Д. при следующих обстоятельствах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&gt; в администрацию &lt; &gt; на имя главы администрации Франгопулова В.Д., в порядке ст.2 Федерального закона «О порядке рассмотрения обращения граждан Российской Федерации», поступило письменное обращение &lt;ФИО1&gt; по вопросу предоставления помещения дома культуры, которое зарегистрировано в журнале регистрации учета обращений и жалоб граждан под № &lt; &gt;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твет на указанное обращение администрацией &lt; &gt; по состоянию на &lt;дата&gt; заявителю не дан, срок рассмотрения обращения не продлевался, заявителю уведомление о продлении срока не направлялось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 Франгопулову В.Д. разъяснены и понятны, заявлений и ходатайств он не имеет, в услугах защитника не нужд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Франгопулов В.Д. в судебном заседании свою вину в совершении административного правонарушения признал, в содеянном раскаялся, суду пояснил, что действительно имело место нарушение установленного законом порядка рассмотрения обращений граждан, однако в настоящее время нарушение устранено, ответ предоставлен.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мимо личного признания своей вины Франгопуловым В.Д., его виновность в совершении административного правонарушения объективно подтверждается материалами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административного дела, исследованными в ходе судебного заседания</w:t>
      </w:r>
      <w:r>
        <w:rPr>
          <w:sz w:val="26"/>
          <w:szCs w:val="26"/>
        </w:rPr>
        <w:t>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заявления &lt;ФИО1&gt; на имя главы администрации &lt; &gt; Франгопулова В.Д.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журнала регистрации учета обращений и жалоб граждан, согласно которому заявление &lt;ФИО1&gt; было зарегистрировано &lt;дата&gt; под № &lt; &gt;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журнала регистрации исходящих документов, согласно которому ответ &lt;ФИО1&gt; по состоянию на &lt;дата&gt; не направлялся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письменного объяснения Франгопулова В.Д., согласно которому последний подтверждает, что ответ &lt;ФИО1&gt; на ее обращение не направлялся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актом проверки прокуратуры Белогорского района от &lt;дата&gt;, согласно которому в ходе проведенной </w:t>
      </w:r>
      <w:r>
        <w:rPr>
          <w:color w:val="000000"/>
          <w:sz w:val="26"/>
          <w:szCs w:val="26"/>
        </w:rPr>
        <w:t xml:space="preserve">проверки исполнения требований Федерального закона </w:t>
      </w:r>
      <w:r>
        <w:rPr>
          <w:sz w:val="26"/>
          <w:szCs w:val="26"/>
        </w:rPr>
        <w:t>№ 59-ФЗ от 02.05.2006 «О порядке рассмотрения обращений граждан Российской Федерации» в деятельности администрации &lt; &gt; выявлено нарушение установленного порядка рассмотрения обращения &lt;ФИО1&gt;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Устава муниципального образования &lt; &gt;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решения 1 сессии 1 созыва &lt; &gt; № &lt; &gt; от &lt;дата&gt; об избрании Франгопулова В.Д. главой муниципального образования  &lt; &gt;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остановлением прокурора Белогорского района от &lt;дата&gt; о возбуждении дела об административном правонарушении в отношении Франгопулова В.Д.  по ст. 5.59 КоАП РФ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,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 Конституции Российской Федерации предусмотрено, что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33 Конституции Российской Федерации граждане имеют право обращаться лично, а также направлять индивидуальные и коллективные обращения в государственные органы и органы местного самоуправления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Требования к порядку рассмотрения должностными лицами государственных органов и органов местного самоуправления обращений граждан установлены Федеральным законом от 02.05.2006г. № 59-ФЗ «О порядке рассмотрения обращений граждан Российской Федерации» (далее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>02.05.2006г.)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татьями 2, 5 Федерального закона «О порядке рассмотрения обращений граждан Российской</w:t>
      </w:r>
      <w:r>
        <w:rPr>
          <w:rStyle w:val="Appleconvertedspace"/>
          <w:sz w:val="26"/>
          <w:szCs w:val="26"/>
        </w:rPr>
        <w:t> </w:t>
      </w:r>
      <w:r>
        <w:rPr>
          <w:rStyle w:val="Cnsl"/>
          <w:sz w:val="26"/>
          <w:szCs w:val="26"/>
        </w:rPr>
        <w:t xml:space="preserve">Федерации» № 59-ФЗ от </w:t>
      </w:r>
      <w:r>
        <w:rPr>
          <w:sz w:val="26"/>
          <w:szCs w:val="26"/>
        </w:rPr>
        <w:t xml:space="preserve">02.05.2006г. регламентировано право </w:t>
      </w:r>
      <w:r>
        <w:rPr>
          <w:rStyle w:val="Cnsl"/>
          <w:sz w:val="26"/>
          <w:szCs w:val="26"/>
        </w:rPr>
        <w:t>граждан на  обращения (индивидуальные и коллективные) в государственные органы, органы местного самоуправления и должностным лицам, а также на получение письменного ответа по существу поставленных вопросов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 ч.1, ч.3 ст. 8 Федерального закона «О порядке рассмотрения обращений граждан Российской</w:t>
      </w:r>
      <w:r>
        <w:rPr>
          <w:rStyle w:val="Appleconvertedspace"/>
          <w:sz w:val="26"/>
          <w:szCs w:val="26"/>
        </w:rPr>
        <w:t> </w:t>
      </w:r>
      <w:r>
        <w:rPr>
          <w:rStyle w:val="Cnsl"/>
          <w:sz w:val="26"/>
          <w:szCs w:val="26"/>
        </w:rPr>
        <w:t xml:space="preserve">Федерации» № 59-ФЗ от </w:t>
      </w:r>
      <w:r>
        <w:rPr>
          <w:sz w:val="26"/>
          <w:szCs w:val="26"/>
        </w:rPr>
        <w:t xml:space="preserve">02.05.2006г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д должностным лицом следует понимать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 (п.5 ст.4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>02.05.2006г.)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6"/>
          <w:szCs w:val="26"/>
        </w:rPr>
        <w:t>В соответствии с п.1, 4, 5 ч.1 ст. 10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 xml:space="preserve">02.05.2006г.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, </w:t>
      </w:r>
      <w:r>
        <w:rPr>
          <w:sz w:val="26"/>
          <w:szCs w:val="26"/>
          <w:shd w:fill="FFFFFF" w:val="clear"/>
        </w:rPr>
        <w:t>дает письменный ответ по существу поставленных в обращении вопросов, о</w:t>
      </w:r>
      <w:r>
        <w:rPr>
          <w:sz w:val="26"/>
          <w:szCs w:val="26"/>
        </w:rPr>
        <w:t>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оложений ст. 12 названного Закона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6"/>
          <w:szCs w:val="26"/>
        </w:rPr>
        <w:t>Статья 15 Федерального закона «О порядке рассмотрения обращений граждан Российской</w:t>
      </w:r>
      <w:r>
        <w:rPr>
          <w:rStyle w:val="Appleconvertedspace"/>
          <w:sz w:val="26"/>
          <w:szCs w:val="26"/>
        </w:rPr>
        <w:t> </w:t>
      </w:r>
      <w:r>
        <w:rPr>
          <w:rStyle w:val="Cnsl"/>
          <w:sz w:val="26"/>
          <w:szCs w:val="26"/>
        </w:rPr>
        <w:t xml:space="preserve">Федерации» </w:t>
      </w:r>
      <w:r>
        <w:rPr>
          <w:sz w:val="26"/>
          <w:szCs w:val="26"/>
        </w:rPr>
        <w:t>предусматривает, что 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Заслушав Франгопулова В.Д., мнение прокурора, 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>виновности Франгопулова В.Д. в совершении административного правонарушения, предусмотренного 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роме того, совершенное правонарушение, с учетом его характера и роли правонарушителя, не может считаться малозначительным, в</w:t>
      </w:r>
      <w:r>
        <w:rPr>
          <w:sz w:val="26"/>
          <w:szCs w:val="26"/>
          <w:shd w:fill="FFFFFF" w:val="clear"/>
        </w:rPr>
        <w:t xml:space="preserve"> связи с этим, о</w:t>
      </w:r>
      <w:r>
        <w:rPr>
          <w:sz w:val="26"/>
          <w:szCs w:val="26"/>
        </w:rPr>
        <w:t>свобождению от административной ответственности на основании</w:t>
      </w:r>
      <w:r>
        <w:rPr>
          <w:rStyle w:val="Appleconvertedspace"/>
          <w:sz w:val="26"/>
          <w:szCs w:val="26"/>
        </w:rPr>
        <w:t xml:space="preserve"> ст. 2.9 КоАП РФ  Франгопулов В.Д.</w:t>
      </w:r>
      <w:r>
        <w:rPr>
          <w:sz w:val="26"/>
          <w:szCs w:val="26"/>
        </w:rPr>
        <w:t xml:space="preserve"> не подлежит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о ст.4.2 КоАП РФ обстоятельством, смягчающим административную ответственность Франгопулова В.Д.</w:t>
      </w:r>
      <w:r>
        <w:rPr>
          <w:sz w:val="26"/>
          <w:szCs w:val="26"/>
        </w:rPr>
        <w:t>, является – его раскаяние.</w:t>
      </w:r>
    </w:p>
    <w:p>
      <w:pPr>
        <w:pStyle w:val="Normal"/>
        <w:ind w:right="-1" w:firstLine="567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бстоятельств, отягчающих  административную ответственность, в соответствии со ст. 4.3 КоАП РФ</w:t>
      </w:r>
      <w:r>
        <w:rPr>
          <w:sz w:val="26"/>
          <w:szCs w:val="26"/>
        </w:rPr>
        <w:t>, не устано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</w:t>
      </w:r>
      <w:r>
        <w:rPr>
          <w:color w:val="000000"/>
          <w:sz w:val="26"/>
          <w:szCs w:val="26"/>
        </w:rPr>
        <w:t>ее имущественного положения, всех обстоятельств дела,</w:t>
      </w:r>
      <w:r>
        <w:rPr>
          <w:sz w:val="26"/>
          <w:szCs w:val="26"/>
        </w:rPr>
        <w:t xml:space="preserve"> смягчающего административную ответственность обстоятельства и отсутствия обстоятельств, отягчающих административную ответственность, суд считает возможным назначить минимальное наказание, предусмотренное санкцией ст. 5.59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основании  изложенного, ст. 5.59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Франгопулова В.Д.  признать виновным в совершении административного правонарушения, предусмотренного ст.5.59 КоАП РФ и назначить ему административное наказание  в виде административного штрафа в размере пяти тысяч рублей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Прокуратура Республики Крым л/с 04751А91300), ИНН 7710961033, КПП 910201001, ОКТМО 35701000, банк получатель – Отделение по Республике Крым Центрального банка РФ, р/счет № 40101810335100010001, БИК  043510001, назначение платежа: административный штраф, КБК – 41511690010016000140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Франгопулову В.Д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судебный участок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Мировой судья:                                   Г.Н. Шувалова 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