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31-54/2021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февраля 2021 года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йской Федерации по Белогорскому 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иги Андрея Николаевича, &lt;дата и место рождения, гражданство, семейное положение, имеющего 1 малолетнего ребенка, &lt; &gt; года рождения, неработающего&gt;, проживающего по адресу регистрации: &lt; &gt;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дата, время&gt;, Чепига А.Н., находясь по адресу: &lt; &gt;, в ходе возникшего конфликта нанес побои &lt;А.В.Д.&gt;, причинив последнему физическую боль, не повлекши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115 УК РФ</w:t>
      </w:r>
      <w:r>
        <w:rPr>
          <w:rFonts w:cs="Times New Roman" w:ascii="Times New Roman" w:hAnsi="Times New Roman"/>
          <w:sz w:val="24"/>
          <w:szCs w:val="24"/>
        </w:rPr>
        <w:t xml:space="preserve">, при этом его действия уголовно наказуемого деяния не содержат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sz w:val="24"/>
          <w:szCs w:val="24"/>
        </w:rPr>
        <w:t>рава, предусмотренные ст.25.1 КоАП РФ, положения ст.51 Конституции РФ, Чепиге А.Н. были разъяснены и понятны, отводов, ходатайств он не заявил, указал, что в услугах защитника и переводчика не нуждается, инвалидом не являет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Чепига А.Н. свою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ий &lt;А.В.Д.&gt; в судебном заседании подтвердил изложенные в протоколе об административном правонарушении обстоятельства, дополнительно пояснил, что Чепига А.Н. является его зятем,  претензий к нему он не имеет, согласен с выводами проведенной судебно-медицинской экспертизы, просил назначить наказание в виде штраф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пояснения Чепиги А.Н., потерпевшего &lt;А.В.Д.&gt;, оценив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совершения административного правонарушения и виновность Чепиги А.Н. в его совершении, помимо признания вины последним и пояснений потерпевшего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&lt; &gt; от &lt;дата&gt;, в котором изложены обстоятельства совершенного Чепигой А.Н. административного правонарушения, предусмотренного ст.6.1.1 КоАП РФ; рапортом оперативного дежурного ОМВД России по Белогорскому району от &lt;дата&gt; о регистрации сообщения о причинении телесных повреждений; протоколом принятия устного заявления от &lt;дата&gt;; письменными объяснениями &lt;А.В.Д.&gt;, Чепиги А.Н., свидетеля Чепига М.В. от &lt;дата&gt;; заключением эксперта № &lt; &gt; от &lt;дата&gt;, согласно которому у &lt;А.В.Д.&gt; обнаружены повреждения: кровоподтеки лобной области, сразу выше уровня надбровных дуг (10), правой окологлазничной области (1), в области завитка правой ушной раковины (1), в области костной части носа (1), левой височной области, с переходом в левую скуловую и левую височную область (1), наружной поверхности левой ушной раковины, в области противозавитка и мочки (1), левой щечной области, сразу кпереди от проекции левого угла нижней челюсти (1); ссадины кожи верхней губы, слизистой оболочки верхней губы, которые не являются опасными для жизни, не влекут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; справкой ОМВД России по Белогорскому району от &lt;дата&gt;, согласно которой по учетным данным ВИСП МВД России «СООП» Чепига А.Н. к административной ответственности не привлекалс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4"/>
          <w:szCs w:val="24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4"/>
          <w:szCs w:val="24"/>
        </w:rPr>
        <w:t>права лица, привлекаемого к административной ответственности, и потерпевшей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Чепиги А.Н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ст.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6.1.1 КоАП РФ, - как нанесение побоев, причинивших физическую боль, не повлекших последствий, указанных в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бстоятельствам, смягчающим административную ответственность Чепиги А.Н., в соответствии со ст.4.2 КоАП РФ, мировой судья относит – его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к  административной ответственности привлекается впервые, его семейного и имущественного положения: &lt; &gt;, имеет 1 малолетнего ребенка, &lt; &gt; года рождения, смягчающего административную ответственность обстоятельства и отсутствия обстоятельств, ее отягчающих, всех обстоятельств дела, отсутствия претензий со стороны потерпевшего, считаю возможным назначить наказание, предусмотренного санкцией ст.6.1.1 КоАП РФ, в виде административного штрафа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ст. 6.1.1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пигу Андрея Николае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4"/>
          <w:szCs w:val="24"/>
        </w:rPr>
        <w:t>в размере 8000 (восемь тысяч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063 01 0101 140, УИН  0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>Чепиге А.Н.</w:t>
      </w:r>
      <w:r>
        <w:rPr>
          <w:rFonts w:eastAsia="Newton-Regular;MS Mincho" w:cs="Times New Roman" w:ascii="Times New Roman" w:hAnsi="Times New Roman"/>
          <w:sz w:val="24"/>
          <w:szCs w:val="24"/>
        </w:rPr>
        <w:t>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Н. Шува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