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54/2022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11 февраля 2022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 Эрнеста Мустафаевича, &lt;персональные данные&gt;,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4 ст.20.25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становлением мирового судьи судебного участка № 31 Белогорского судебного района Республики Крым от &lt;дата&gt;, вступившим в законную силу &lt;дата&gt;, Уста Э.М. привлечен к административной ответственности по ч.1 ст. 5.35.1 КоАП РФ и ему назначено административное наказание в виде обязательных работ в размере 20 час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&lt;дата&gt; судебным приставом-исполнителем ОСП по Белогорскому району УФССП по Республике Крым в отношении Уста Э.М. возбуждено исполнительное производство № &lt;дата&gt; по исполнению вышеуказанного постановления су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</w:t>
      </w:r>
      <w:r>
        <w:rPr>
          <w:sz w:val="26"/>
          <w:szCs w:val="26"/>
        </w:rPr>
        <w:t xml:space="preserve"> &lt;дата&gt; Уста Э.М. направлен для отбывания  обязательных работ в </w:t>
      </w:r>
      <w:r>
        <w:rPr>
          <w:rFonts w:eastAsia="Calibri"/>
          <w:sz w:val="26"/>
          <w:szCs w:val="26"/>
        </w:rPr>
        <w:t xml:space="preserve">МУП «ЖКХ г.п. Белогорск», с возложением обязанности приступить к отбытию обязательных работ </w:t>
      </w:r>
      <w:r>
        <w:rPr>
          <w:sz w:val="26"/>
          <w:szCs w:val="26"/>
        </w:rPr>
        <w:t>&lt;дата&gt;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&lt;дата&gt; Уста Э.М. </w:t>
      </w:r>
      <w:r>
        <w:rPr>
          <w:rFonts w:eastAsia="Calibri"/>
          <w:sz w:val="26"/>
          <w:szCs w:val="26"/>
        </w:rPr>
        <w:t>к отбыванию обязательных работ не приступил без уважительных причин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Уста Э.М. были разъяснены и понятны, отводов, ходатайст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Уста Э.М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. Дополнительно  пояснил, что отбывать обязательные работы не хочет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ыслушав Уста Э.М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</w:t>
      </w:r>
      <w:r>
        <w:rPr>
          <w:rFonts w:eastAsia="Calibri"/>
          <w:sz w:val="26"/>
          <w:szCs w:val="26"/>
        </w:rPr>
        <w:t xml:space="preserve">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ями 1.3</w:t>
        </w:r>
      </w:hyperlink>
      <w:r>
        <w:rPr>
          <w:rFonts w:eastAsia="Calibri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Calibri"/>
            <w:sz w:val="26"/>
            <w:szCs w:val="26"/>
          </w:rPr>
          <w:t>1.3-1 статьи 32.2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Согласно ч. 1 ст. 3.13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Частью 8 статьи 109.2 Федерального закона от 02 октября 2007 года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ind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с ч.12 ст.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Уста Э.М. в его совершении, помимо признания своей вины последним, объективно подтверждается собранными по делу доказательствами: протоколом об административном правонарушении № &lt; &gt; от &lt;дата&gt;, в котором изложены обстоятельства совершенного Уста Э.М. административного правонарушения, предусмотренного ч.4 ст.20.25 КоАП РФ; письменным объяснением Уста Э.М. от &lt;дата&gt;; копией постановления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 xml:space="preserve">ирового судьи судебного участка № 31 Белогорского судебного района Республики Крым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sz w:val="26"/>
          <w:szCs w:val="26"/>
        </w:rPr>
        <w:t xml:space="preserve">&lt;дата&gt;; копией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</w:t>
      </w:r>
      <w:r>
        <w:rPr>
          <w:rFonts w:eastAsia="Calibri"/>
          <w:sz w:val="26"/>
          <w:szCs w:val="26"/>
        </w:rPr>
        <w:t xml:space="preserve">от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; </w:t>
      </w:r>
      <w:r>
        <w:rPr>
          <w:sz w:val="26"/>
          <w:szCs w:val="26"/>
        </w:rPr>
        <w:t xml:space="preserve">копией справки </w:t>
      </w:r>
      <w:r>
        <w:rPr>
          <w:rFonts w:eastAsia="Calibri"/>
          <w:sz w:val="26"/>
          <w:szCs w:val="26"/>
        </w:rPr>
        <w:t xml:space="preserve">МУП «ЖКХ г.п. Белогорск» № 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 xml:space="preserve"> от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, согласно которой по состоянию </w:t>
      </w:r>
      <w:r>
        <w:rPr>
          <w:sz w:val="26"/>
          <w:szCs w:val="26"/>
        </w:rPr>
        <w:t>на &lt;дата&gt; Уста Э.М. к исполнению наказания в виде обязательных работ не приступил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Д</w:t>
      </w:r>
      <w:r>
        <w:rPr>
          <w:rFonts w:eastAsia="Calibri"/>
          <w:sz w:val="26"/>
          <w:szCs w:val="26"/>
        </w:rPr>
        <w:t xml:space="preserve">окументов, подтверждающих уважительность причин невыхода на работу, </w:t>
      </w:r>
      <w:r>
        <w:rPr>
          <w:sz w:val="26"/>
          <w:szCs w:val="26"/>
        </w:rPr>
        <w:t xml:space="preserve">Уста Э.М. </w:t>
      </w:r>
      <w:r>
        <w:rPr>
          <w:rFonts w:eastAsia="Calibri"/>
          <w:sz w:val="26"/>
          <w:szCs w:val="26"/>
        </w:rPr>
        <w:t>не предста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Уста Э.М. в совершении административного правонарушения, предусмотренного ч.4 ст.20.25 КоАП РФ – </w:t>
      </w:r>
      <w:r>
        <w:rPr>
          <w:sz w:val="26"/>
          <w:szCs w:val="26"/>
          <w:shd w:fill="FFFFFF" w:val="clear"/>
        </w:rPr>
        <w:t>уклонение от отбывания обязательных работ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Уста Э.М., является - его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официально не трудоустроен и не имеет постоянного источника дохода, его семейного и имущественного положения, смягчающего административную ответственность обстоятельства и отсутствия обстоятельств, ее отягчающих, всех обстоятельств дела, считаю необходимым назначить наказание, предусмотренное санкцией ч.4 ст. 20.25 КоАП РФ, в виде административного арест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Уста Э.М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изложенного, ч. 4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Уста Эрнеста Мустафаевича признать виновным в совершении административного правонарушения, предусмотренного по ч.4 ст.20.25 КоАП РФ, и назначить ему административное наказание в виде административного ареста на срок 7 (семь) суто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рок наказания Уста Э.М. исчислять &lt;дата&gt;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142" w:right="-14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E6FF40AC925CFD52CAD97DAC0418D0C8ABB71AB3C968152092D4204B9D4E8ADF8F187AE618A4635E26E240D468B6861B2123BA433h8d7I" TargetMode="External"/><Relationship Id="rId3" Type="http://schemas.openxmlformats.org/officeDocument/2006/relationships/hyperlink" Target="consultantplus://offline/ref=8E3E6FF40AC925CFD52CAD97DAC0418D0C8ABB71AB3C968152092D4204B9D4E8ADF8F186AA66864635E26E240D468B6861B2123BA433h8d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