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февра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аева Максима Павловича, &lt;персональные данные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2 Белогорского судебного района Республики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аеву М.П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ояснил, что не уплатил штраф из-за отсутствия денежных средств, просил назначить административное наказание в виде обязательных рабо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аева М.П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аева М.П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Баевым М.П. административного правонарушения, предусмотренного ч.1 ст.20.25 КоАП РФ; письменным объяснением Баев М.П. от &lt;дата&gt;; копией постановления № &lt;дата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Баева М.П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 xml:space="preserve">суда </w:t>
      </w:r>
      <w:r>
        <w:rPr>
          <w:sz w:val="26"/>
          <w:szCs w:val="26"/>
        </w:rPr>
        <w:t>№ &lt; &gt; от &lt;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ева М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аева М.П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&lt; 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ев М.П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ева Максима Павл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Баеву М.П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