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55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8 февра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 xml:space="preserve">помощника прокурора Белогорского района Республики Крым Мешкова А.А.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рангопулова В.Д., &lt;дата рождения&gt;, уроженца &lt;место рождения&gt;, гражданина &lt; &gt;, главы администрации &lt; 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2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</w:rPr>
        <w:t>проверки исполнения требований законодательства при рассмотрении</w:t>
      </w:r>
      <w:r>
        <w:rPr>
          <w:sz w:val="26"/>
          <w:szCs w:val="26"/>
        </w:rPr>
        <w:t xml:space="preserve"> обращений граждан и предоставлении муниципальных услуг в деятельности администрации &lt; &gt; выявлено, что в нарушение ст. 13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09.02.2009 года № 8-ФЗ «Об обеспечении доступа к информации о деятельности государственных органов и органов местного самоуправления» администрация &lt; &gt;, главой которой является Франгопулов В.Д., не  имеет размещенной на официальном сайте, в информационно-телекоммуникационной сети «Интернет» информации об административных регламентах оказания муниципальных услуг по предоставлению земельных участков, находящихся в муниципальной собственности Васильевского сельского поселения в постоянное (бессрочное) пользование, а также установлению публичного сервитута, утвержденные постановлениями администрации &lt; &gt; от &lt;дата&gt; за №№ &lt; 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Франгопулову В.Д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Франгопулов В.Д. в судебном заседании свою вину в совершении административного правонарушения признал, в содеянном раскаялся, суду пояснил, что действительно на официальном сайте, в информационно-телекоммуникационной сети «Интернет» не была размещена информация о деятельности органа местного самоуправления, однако в настоящее время все нарушения устранены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Франгопуловым В.Д., его виновность в совершении административного правонарушения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решения 10 очередной сессии 1 созыва &lt; &gt; от &lt;дата&gt; № &lt; &gt; «О создании официального сайта администрации &lt; &gt;, об утверждении Перечня информации о деятельности администрации &lt; &gt;, размещаемой в сети «Интернет»» с приложением, согласно которому контроль за исполнением решения возложен на председателя &lt; &gt; Франгопулова В.Д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еречня информации о деятельности администрации &lt; &gt;, размещаемой в сети «Интернет», согласно которому административные регламенты, стандарты муниципальных услуг входят в перечень информации, размещаемой в сети «Интернет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Администрации &lt; &gt; от &lt;дата&gt; № &lt; &gt;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&lt; &gt; в постоянное (бессрочное) пользование»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остановления Администрации &lt; &gt; от &lt;дата&gt; № &lt;&gt; «Об утверждении административного регламента по предоставлению муниципальной услуги «Установление публичного сервитута»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криншотами страниц официального сайта администрации &lt; 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исьменного объяснения Франгопулова В.Д. от &lt;дата&gt;, согласно которому последний подтверждает, что информация об административных регламентах по предоставлению муниципальных услуг не была размещена на официальном сайте, в информационно-телекоммуникационной сети «Интернет»;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актом проверки прокуратуры Белогорского района от &lt;дата&gt;, согласно которому в ходе проведенной </w:t>
      </w:r>
      <w:r>
        <w:rPr>
          <w:color w:val="000000"/>
          <w:sz w:val="26"/>
          <w:szCs w:val="26"/>
        </w:rPr>
        <w:t>проверки исполнения требований законодательства при рассмотрении</w:t>
      </w:r>
      <w:r>
        <w:rPr>
          <w:sz w:val="26"/>
          <w:szCs w:val="26"/>
        </w:rPr>
        <w:t xml:space="preserve"> обращений граждан и предоставлении муниципальных услуг в деятельности администрации &lt; &gt; выявлено нарушение требований по размещению </w:t>
      </w:r>
      <w:r>
        <w:rPr>
          <w:rFonts w:eastAsia="Calibri"/>
          <w:sz w:val="26"/>
          <w:szCs w:val="26"/>
        </w:rPr>
        <w:t>информации о деятельности органа местного самоуправления в сети "Интернет"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устава муниципального образования &lt; 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решения 1 сессии 1 созыва &lt; &gt; № &lt; &gt; от &lt;дата&gt; об избрании Франгопулова В.Д. главой муниципального образования  &lt; 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Франгопулова В.Д.  по ч.2 ст. 13.27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ст. 10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09.02.2009 года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Согласно пп. «г» п.2 ч.1 ст. 13 указанного закона и</w:t>
      </w:r>
      <w:r>
        <w:rPr>
          <w:color w:val="000000"/>
          <w:sz w:val="26"/>
          <w:szCs w:val="26"/>
          <w:shd w:fill="FFFFFF" w:val="clear"/>
        </w:rPr>
        <w:t>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нормотворческой деятельности государственного органа, органа местного самоуправления, в том числе: административные регламенты, стандарты государственных и муницип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ст. 70 Федерального закона № 131-ФЗ «Об общих принципах организации местного самоуправления в Российской Федерации» органы местного самоуправления и должностные лица органов местного самоуправления несут ответственность перед государством в соответствии с федеральными законами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татьей 25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09.02.2009 года № 8-ФЗ «Об обеспечении доступа к информации о деятельности государственных органов и органов местного самоуправления» установлена административная ответственность должностных лиц органов местного самоуправления за нарушение права на доступ к информации о деятельности органов местного самоуправл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Франгопулова В.Д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Франгопулова В.Д. в совершении административного правонарушения, предусмотренного  ч.2 ст.13.27 КоАП РФ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Франгопулов В.Д.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Франгопулова В.Д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тягчающих административную ответственность обстоятельств, суд считает возможным назначить минимальное наказание, предусмотренное санкцией ч.2 ст.13.2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13.2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рангопулова В.Д. признать виновным в совершении административного правонарушения, предусмотренного ч.2 ст.13.27 КоАП РФ и назначить ему административное наказание  в виде административного штрафа в размере три тысячи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 назначение платежа: административный штраф, КБК – 4151169005005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Франгопулову В.Д.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