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55/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3 феврал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Кальдарос Роберта Олеговича, &lt;дата рождения&gt;, &lt;место рождения&gt;, &lt;гражданство&gt;, неработающего, имеющего 1  малолетнего ребенка, &lt; &gt; года рождения,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lt;дата&gt; в &lt;время&gt;, на &lt;адрес&gt;, Кальдарос Р.О., управляя автомобилем ВАЗ 2107,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Кальдарос Р.О.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Кальдарос Р.О.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при назначении наказания просил принять во внимание его состояние здоровья, оформление документов для получения инвалидности.</w:t>
      </w:r>
    </w:p>
    <w:p>
      <w:pPr>
        <w:pStyle w:val="Normal"/>
        <w:ind w:right="-2" w:firstLine="568"/>
        <w:jc w:val="both"/>
        <w:rPr/>
      </w:pPr>
      <w:r>
        <w:rPr>
          <w:sz w:val="26"/>
          <w:szCs w:val="26"/>
        </w:rPr>
        <w:t>Заслушав Кальдарос Р.О.,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 xml:space="preserve">Виновность Кальдарос Р.О.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Style19"/>
        <w:shd w:fill="FFFFFF" w:val="clear"/>
        <w:spacing w:before="0" w:after="0"/>
        <w:ind w:right="-2" w:firstLine="568"/>
        <w:jc w:val="both"/>
        <w:rPr>
          <w:sz w:val="26"/>
          <w:szCs w:val="26"/>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Кальдарос Р.О.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Кальдарос Р.О., управляющий автомобилем ВАЗ 2107, государственный регистрационный знак &lt; &gt;, был отстранен от управления транспортным средством при наличии  оснований полагать, что он находится в состоянии опьянения (наличие признаков опьянения);</w:t>
      </w:r>
    </w:p>
    <w:p>
      <w:pPr>
        <w:pStyle w:val="Style19"/>
        <w:shd w:fill="FFFFFF" w:val="clear"/>
        <w:spacing w:before="0" w:after="0"/>
        <w:ind w:right="-2" w:firstLine="568"/>
        <w:jc w:val="both"/>
        <w:rPr/>
      </w:pPr>
      <w:r>
        <w:rPr>
          <w:sz w:val="26"/>
          <w:szCs w:val="26"/>
        </w:rPr>
        <w:t xml:space="preserve">- актом освидетельствования на состояние алкогольного опьянения &lt; &gt; от &lt;дата&gt;, согласно которому Кальдарос Р.О. при наличии признаков алкогольного опьянения: запах алкоголя изо рта, нарушение речи, поведение, не соответствующее обстановке, в присутствии понятых отказался от прохождения освидетельствования на состояние алкогольного опьянения на месте с применением технического средства измерения: Алкотест 6810 </w:t>
      </w:r>
      <w:r>
        <w:rPr>
          <w:sz w:val="26"/>
          <w:szCs w:val="26"/>
          <w:lang w:val="en-US"/>
        </w:rPr>
        <w:t>ARAK</w:t>
      </w:r>
      <w:r>
        <w:rPr>
          <w:sz w:val="26"/>
          <w:szCs w:val="26"/>
        </w:rPr>
        <w:t>-0919, дата последней поверки прибора &lt;дата&gt;;</w:t>
      </w:r>
    </w:p>
    <w:p>
      <w:pPr>
        <w:pStyle w:val="Style19"/>
        <w:shd w:fill="FFFFFF" w:val="clear"/>
        <w:spacing w:before="0" w:after="0"/>
        <w:ind w:right="-2"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Кальдарос Р.О. при наличии признаков опьянения: запах алкоголя изо рта, нарушение речи,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письменным собственноручным объяснением Кальдарос Р.О.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sz w:val="26"/>
          <w:szCs w:val="26"/>
        </w:rPr>
      </w:pPr>
      <w:r>
        <w:rPr>
          <w:sz w:val="26"/>
          <w:szCs w:val="26"/>
        </w:rPr>
        <w:t>- письменными объяснениями понятых &lt;ФИО1&gt;, &lt;ФИО2&gt; от &lt;дата&gt;, которыми подтверждается отказ водителя Кальдарос Р.О.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Кальдарос Р.О.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pPr>
      <w:r>
        <w:rPr>
          <w:sz w:val="26"/>
          <w:szCs w:val="26"/>
        </w:rPr>
        <w:t>- распечаткой из базы данных об административных правонарушениях в отношении Кальдарос Р.О., согласно которой Кальдарос Р.О. ранее к административной ответственности по ст.ст.12.26, 12.8 КоАП РФ не привлекался.</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ы об административном правонарушении, об отстранении от управления транспортным средством, о направлении на медицинское освидетельствование составлены в соответствии с правилами ст. ст. 28.2, 27.12 КоАП РФ уполномоченным должностным лицом, каких-либо существенных процессуальных нарушений при их составлении не установлено, никаких замечаний со стороны </w:t>
      </w:r>
      <w:r>
        <w:rPr>
          <w:sz w:val="26"/>
          <w:szCs w:val="26"/>
        </w:rPr>
        <w:t xml:space="preserve">Кальдарос Р.О. либо понятых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Style19"/>
        <w:shd w:fill="FFFFFF" w:val="clear"/>
        <w:spacing w:before="0" w:after="0"/>
        <w:ind w:right="-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альдарос Р.О.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льдарос Р.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Кальдарос Р.О.  не представлено.</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Кальдарос Р.О., является – его раскаяние.</w:t>
      </w:r>
    </w:p>
    <w:p>
      <w:pPr>
        <w:pStyle w:val="Normal"/>
        <w:ind w:right="-2"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Кальдарос Роберта Олег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0298.</w:t>
      </w:r>
    </w:p>
    <w:p>
      <w:pPr>
        <w:pStyle w:val="Normal"/>
        <w:ind w:right="-2" w:firstLine="568"/>
        <w:jc w:val="both"/>
        <w:rPr/>
      </w:pPr>
      <w:r>
        <w:rPr>
          <w:sz w:val="26"/>
          <w:szCs w:val="26"/>
        </w:rPr>
        <w:t>Разъяснить Кальдарос Р.О.,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Кальдарос Р.О.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