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5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8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а Арсена Зекирьяе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Зекерьяев А.З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/>
        <w:t>ГИБДД МВД по Республике Крым №</w:t>
      </w:r>
      <w:r>
        <w:rPr>
          <w:sz w:val="26"/>
          <w:szCs w:val="26"/>
        </w:rPr>
        <w:t xml:space="preserve">&lt; &gt; </w:t>
      </w:r>
      <w:r>
        <w:rPr/>
        <w:t>о</w:t>
      </w:r>
      <w:r>
        <w:rPr>
          <w:rStyle w:val="Cnsl"/>
          <w:shd w:fill="FFFFFF" w:val="clear"/>
        </w:rPr>
        <w:t xml:space="preserve">т </w:t>
      </w:r>
      <w:r>
        <w:rPr>
          <w:sz w:val="26"/>
          <w:szCs w:val="26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екерьяеву А.З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 А.З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Зекерьяева А.З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екерьяева А.З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Зекерьяевым А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Зекерьяев А.З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екерьяева А.З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Зекерьяева А.З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ую в протоколе об административном правонарушении дату истечения срока уплаты штрафа (&lt;дата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hd w:fill="FFFFFF" w:val="clear"/>
        </w:rPr>
        <w:t xml:space="preserve">уплаты административного штрафа была проверена и установлена судом, </w:t>
      </w:r>
      <w:r>
        <w:rPr/>
        <w:t xml:space="preserve"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исходя </w:t>
      </w:r>
      <w:r>
        <w:rPr>
          <w:rStyle w:val="Cnsl"/>
          <w:shd w:fill="FFFFFF" w:val="clear"/>
        </w:rPr>
        <w:t xml:space="preserve">из даты вступления постановления в законную силу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ерьяева А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Зекерьяева А.З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екерьяева Арсена Зекирья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11601203010025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>Мировой судья:                                                   Г.Н. Шувало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