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56/2017</w:t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13 марта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Межрайонной ИФНС России № 5 по Республики Крым в отношении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Нурисламова Р.Э., &lt;дата рождения&gt;, уроженца &lt;место рождения&gt;, гражданина &lt; &gt;, директора &lt; &gt; (&lt;адрес&gt;), проживающего по адресу: &lt; &gt;,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 15.6 КоАП РФ, </w:t>
      </w:r>
    </w:p>
    <w:p>
      <w:pPr>
        <w:pStyle w:val="Normal"/>
        <w:ind w:left="-284" w:right="-144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left="-284"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>Нурисламов Р.Э., являясь директором &lt; &gt;, (&lt;адрес&gt;), в нарушение п.2 ст. 230 Налогового Кодекса РФ, в срок не позднее 31.10.2016 года, не обеспечил своевременное предоставление в налоговый орган налогового расчета суммы налога на доходы физических лиц, исчисленных и удержанных налоговым агентом за 9 месяцев  2016 год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Нурисламов Р.Э. </w:t>
      </w:r>
      <w:r>
        <w:rPr>
          <w:color w:val="000000"/>
          <w:shd w:fill="FFFFFF" w:val="clear"/>
        </w:rPr>
        <w:t>в судебное заседание не явился, о месте и времени рассмотрения дела был извещен надлежащим образом, о чем свидетельствует почтовое уведомление в материалах дела.</w:t>
      </w:r>
    </w:p>
    <w:p>
      <w:pPr>
        <w:pStyle w:val="Normal"/>
        <w:ind w:left="-284" w:right="-144"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/>
        <w:t>соответствии с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Исследовав и оценив представленные суду материалы дела, прихожу к выводу, что виновность Нурисламова Р.Э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протоколом об административном правонарушении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Нурисламовым Р.Э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>ч.1 ст. 15.6</w:t>
      </w:r>
      <w:r>
        <w:rPr>
          <w:color w:val="000000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 xml:space="preserve">Нурисламов Р.Э. является руководителем юридического лица – директором </w:t>
      </w:r>
      <w:r>
        <w:rPr>
          <w:sz w:val="26"/>
          <w:szCs w:val="26"/>
        </w:rPr>
        <w:t>&lt; &gt;</w:t>
      </w:r>
      <w:r>
        <w:rPr/>
        <w:t xml:space="preserve"> (</w:t>
      </w:r>
      <w:r>
        <w:rPr>
          <w:sz w:val="26"/>
          <w:szCs w:val="26"/>
        </w:rPr>
        <w:t>&lt;адрес&gt;</w:t>
      </w:r>
      <w:r>
        <w:rPr/>
        <w:t>) является филиалом юридического лица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/>
        <w:t>- копией акта № &lt; &gt; об обнаружении фактов, свидетельствующих о предусмотренных Налоговым кодексом Российской Федерации налоговых правонарушениях от &lt;дата&gt;;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/>
        <w:t>- копией решения № &lt; &gt; о привлечении лица к ответственности за налоговое правонарушение от &lt;дата&gt;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left="-284" w:right="-144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Нурисламова Р.Э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284" w:right="-144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44" w:firstLine="567"/>
        <w:jc w:val="both"/>
        <w:rPr/>
      </w:pPr>
      <w:r>
        <w:rPr/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/>
        <w:t>Нурисламов Р.Э. не подлежит.</w:t>
      </w:r>
    </w:p>
    <w:p>
      <w:pPr>
        <w:pStyle w:val="Normal"/>
        <w:ind w:left="-284" w:right="-144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/>
        <w:t>судом не установлено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имущественного положения, всех обстоятельств дела,</w:t>
      </w:r>
      <w:r>
        <w:rPr/>
        <w:t xml:space="preserve"> отсутствия смягчающих и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>На основании  изложенного, ч.1 ст. 15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>Нурисламова Р.Э.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left="-284" w:right="-144" w:firstLine="567"/>
        <w:jc w:val="both"/>
        <w:rPr>
          <w:rFonts w:eastAsia="Newton-Regular;MS Mincho"/>
        </w:rPr>
      </w:pPr>
      <w:r>
        <w:rPr/>
        <w:t>Штраф подлежит уплате по следующим реквизитам: БИК банка – 04351001,</w:t>
      </w:r>
      <w:r>
        <w:rPr>
          <w:b/>
        </w:rPr>
        <w:t xml:space="preserve"> </w:t>
      </w:r>
      <w:r>
        <w:rPr/>
        <w:t xml:space="preserve">р/счет № 40101810335100010001, Банк получателя: ИНН 9109000020, КПП 910901001, ОКТМО 35607101, УФК по Республике Крым (Межрайонная ИФНС России № 5 по Республике Крым),  КБК 18211603030016000140, ИНН 9109000020, КПП 910901001, ОКТМО 35607101.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Нурисламову Р.Э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rPr/>
      </w:pPr>
      <w:r>
        <w:rPr/>
        <w:t xml:space="preserve">Мировой судья:                                                Г.Н. Шувалова  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