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56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14 февраля 2020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8"/>
        <w:jc w:val="both"/>
        <w:rPr/>
      </w:pPr>
      <w:r>
        <w:rPr/>
        <w:t xml:space="preserve">Селеметова Ремзи Шевкыевича, &lt;дата и место рождения, гражданство, семейное положение, имеющего 2 малолетних детей: &lt; &gt; годов рождения, место работы&gt;, проживающего по адресу регистрации: &lt; &gt;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Селеметов Р.Ш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</w:t>
      </w:r>
      <w:r>
        <w:rPr/>
        <w:t xml:space="preserve">ГИБДД МВД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Селеметову Р.Ш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елеметов Р.Ш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</w:t>
      </w:r>
      <w:r>
        <w:rPr>
          <w:rStyle w:val="Cnsl"/>
          <w:shd w:fill="FFFFFF" w:val="clear"/>
        </w:rPr>
        <w:t xml:space="preserve">500руб. в установленный законом срок, в содеянном раскаялся, </w:t>
      </w:r>
      <w:r>
        <w:rPr/>
        <w:t>о чем представил суду письменное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Селеметова Р.Ш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Селеметова Р.Ш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Селеметовым Р.Ш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старшего инспектора по исполнению административного законодательства ЦАФАП </w:t>
      </w:r>
      <w:r>
        <w:rPr/>
        <w:t xml:space="preserve">ГИБДД МВД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Селеметов Р.Ш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Селеметова Р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леметова Р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возражений, доказательств, опровергающих совершение административного правонарушения, Селеметовым Р.Ш. не представлено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Селеметова Р.Ш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постоянной работы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Селеметова Ремзи Шевкы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