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6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5 февраля 2022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лаева Эмира Сейрановича, &lt;персональные данные&gt;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ае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Р ДПС ГИБДД МВД по Республике Крым №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аеву Э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лаев Э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уплату штрафа,</w:t>
      </w:r>
      <w:r>
        <w:rPr>
          <w:rStyle w:val="Cnsl"/>
          <w:sz w:val="26"/>
          <w:szCs w:val="26"/>
          <w:shd w:fill="FFFFFF" w:val="clear"/>
        </w:rPr>
        <w:t xml:space="preserve"> в содеянном раскаялся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о чем представил письменное заявление, которое было приобщено к материалам дела, п</w:t>
      </w:r>
      <w:r>
        <w:rPr>
          <w:rStyle w:val="Cnsl"/>
          <w:bCs/>
          <w:sz w:val="26"/>
          <w:szCs w:val="26"/>
          <w:shd w:fill="FFFFFF" w:val="clear"/>
        </w:rPr>
        <w:t xml:space="preserve">росил принять во внимание, что  административный штраф им был уплачен </w:t>
      </w:r>
      <w:r>
        <w:rPr>
          <w:sz w:val="26"/>
          <w:szCs w:val="26"/>
        </w:rPr>
        <w:t>&lt;дата&gt;</w:t>
      </w:r>
      <w:r>
        <w:rPr>
          <w:rStyle w:val="Cnsl"/>
          <w:bCs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Аблаева Э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аева Э.С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 совершенного Аблае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ИДПС ОР ДПС ГИБДД МВД по Республике Крым №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ае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аева Э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ае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блаева Э.С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является &lt; &gt;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блаева Эмира Сейр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</w:t>
      </w:r>
      <w:r>
        <w:rPr>
          <w:sz w:val="26"/>
          <w:szCs w:val="26"/>
        </w:rPr>
        <w:t xml:space="preserve">УИН  0410760300315000562220113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