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56/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6 марта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Линкина Романа Леонидовича,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Линкин Р.Л., управлявший транспортным средством – автомобилем ВАЗ 21013,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Права, предусмотренные ст.25.1 КоАП РФ, положения ст. 51 Конституции РФ, Линкину Р.Л.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В судебном заседании Линкин Р.Л.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sz w:val="26"/>
          <w:szCs w:val="26"/>
        </w:rPr>
      </w:pPr>
      <w:r>
        <w:rPr>
          <w:sz w:val="26"/>
          <w:szCs w:val="26"/>
        </w:rPr>
        <w:t>Выслушав Линкина Р.Л.,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 редакция, действующая на момент совершения административного правонаруше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Линкина Р.Л.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Линкин Р.Л. отстранен от управления автомобилем ВАЗ 21013,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Линкин Р.Л.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Линкин Р.Л. при наличии признаков опьянения: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pPr>
      <w:r>
        <w:rPr>
          <w:sz w:val="26"/>
          <w:szCs w:val="26"/>
        </w:rPr>
        <w:t xml:space="preserve">- письменным объяснением Линкина Р.Л. от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Линкина Р.Л.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Линкин Р.Л.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xml:space="preserve">- распечаткой из базы данных о привлечении Линкина Р.Л. к административной ответственности; </w:t>
      </w:r>
    </w:p>
    <w:p>
      <w:pPr>
        <w:pStyle w:val="Normal"/>
        <w:ind w:right="-2" w:firstLine="567"/>
        <w:jc w:val="both"/>
        <w:rPr/>
      </w:pPr>
      <w:r>
        <w:rPr>
          <w:sz w:val="26"/>
          <w:szCs w:val="26"/>
        </w:rPr>
        <w:t xml:space="preserve">- карточкой учета транспортного средства, согласно которой Линкин Р.Л. является собственником автомобиля ВАЗ 21013,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Линкину Р.Л.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Линкин Р.Л.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Линкин Р.Л.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о чем также указал в письменном объяснении, написанном собственноручно. </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инкина Р.Л.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ам, смягчающим административную ответственность                Линкина Р.Л.,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Линкина Романа Леонид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0374.</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Нижне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Линкину Р.Л.,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Нижне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