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  <w:t>Дело № 5-31-57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14 февраля 2020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ind w:right="-2" w:firstLine="568"/>
        <w:jc w:val="both"/>
        <w:rPr/>
      </w:pPr>
      <w:r>
        <w:rPr/>
        <w:t xml:space="preserve">Селеметова Ремзи Шевкыевича, &lt;дата и место рождения, гражданство, семейное положение, имеющего 2 малолетних детей: &lt; &gt; годов рождения, место работы&gt;, проживающего по адресу регистрации: &lt; &gt;,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Селеметов Р.Ш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ложенный постановлением старшего инспектора по исполнению административного законодательства ЦАФАП </w:t>
      </w:r>
      <w:r>
        <w:rPr/>
        <w:t xml:space="preserve">ГИБДД МВД по Республике Крым № 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  </w:t>
      </w: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Селеметову Р.Ш. были разъяснены и понятны, отводов,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елеметов Р.Ш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неуплату административного штрафа в размере </w:t>
      </w:r>
      <w:r>
        <w:rPr>
          <w:rStyle w:val="Cnsl"/>
          <w:shd w:fill="FFFFFF" w:val="clear"/>
        </w:rPr>
        <w:t>500руб. в установленный законом срок, в содеянном раскаялся</w:t>
      </w:r>
      <w:r>
        <w:rPr/>
        <w:t>.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 xml:space="preserve">Заслушав </w:t>
      </w:r>
      <w:r>
        <w:rPr/>
        <w:t>Селеметова Р.Ш.,</w:t>
      </w:r>
      <w:r>
        <w:rPr>
          <w:shd w:fill="FFFFFF" w:val="clear"/>
        </w:rPr>
        <w:t xml:space="preserve"> </w:t>
      </w:r>
      <w:r>
        <w:rPr/>
        <w:t>и</w:t>
      </w:r>
      <w:r>
        <w:rPr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Селеметова Р.Ш. в совершении административного правонарушения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протоколом об административном правонарушении &lt; &gt; от &lt;дата&gt;, в котором изложены обстоятельства совершенного Селеметовым Р.Ш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 xml:space="preserve">старшего инспектора по исполнению административного законодательства ЦАФАП </w:t>
      </w:r>
      <w:r>
        <w:rPr/>
        <w:t xml:space="preserve">ГИБДД МВД по Республике Крым № 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вступившего в законную силу &lt;дата&gt;, согласно которой </w:t>
      </w:r>
      <w:r>
        <w:rPr/>
        <w:t xml:space="preserve">Селеметов Р.Ш. </w:t>
      </w:r>
      <w:r>
        <w:rPr>
          <w:rStyle w:val="Cnsl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- распечаткой правонарушений в отношении </w:t>
      </w:r>
      <w:r>
        <w:rPr/>
        <w:t>Селеметова Р.Ш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елеметова Р.Ш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, возражений, доказательств, опровергающих совершение административного правонарушения, Селеметовым Р.Ш. не представлено.</w:t>
      </w:r>
    </w:p>
    <w:p>
      <w:pPr>
        <w:pStyle w:val="Normal"/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ам, смягчающим административную ответственность Селеметова Р.Ш., в соответствии со ст.4.2 КоАП РФ, мировой судья относит - его раскаяние.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постоянной работы, смягчающего административную ответственность обстоятельства, всех обстоятельств дела, а также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Селеметова Ремзи Шевкы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/>
      </w:pPr>
      <w:r>
        <w:rPr/>
        <w:t xml:space="preserve">Мировой судья: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