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57/2022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4 февраля 2022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Сахтара Иззета Алиевича, &lt;персональные данные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ахтара И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по ИАЗ ЦАФАП </w:t>
      </w:r>
      <w:r>
        <w:rPr>
          <w:sz w:val="26"/>
          <w:szCs w:val="26"/>
        </w:rPr>
        <w:t xml:space="preserve">ГИБДД МВД по Республике Крым                                         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Сахтара И.А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ахтара И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, в содеянном раскаялс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Сахтара И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ахтара И.А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 совершенного Сахтара И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нспектора по ИАЗ ЦАФАП </w:t>
      </w:r>
      <w:r>
        <w:rPr>
          <w:sz w:val="26"/>
          <w:szCs w:val="26"/>
        </w:rPr>
        <w:t xml:space="preserve">ГИБДД МВД по Республике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Сахтара И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Сахтара И.А. копии постановления №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Сахтара И.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ахтара И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Сахтара И.А., в соответствии со ст.4.2 КоАП РФ, мировой судья относит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Сахтара Иззета Али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sz w:val="26"/>
          <w:szCs w:val="26"/>
        </w:rPr>
        <w:t>УИН  0410760300315000572220169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