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57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19 феврал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должность&gt; Франгопулова В.Д., &lt;персональные данные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Франгопулов В.Д., являясь должностным лицом – &lt;место рабо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декларация по налогу на прибыль организаций за &lt; &gt; год в отношении &lt; &gt; по сроку предоставления – не позднее &lt;дата&gt;,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Франгопулову В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В судебном заседании Франгопулов В.Д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ся.</w:t>
      </w:r>
    </w:p>
    <w:p>
      <w:pPr>
        <w:pStyle w:val="Style17"/>
        <w:shd w:fill="FFFFFF" w:val="clear"/>
        <w:spacing w:before="0" w:after="0"/>
        <w:ind w:right="-14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Франгопулова В.Д., исследовав письменные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Франгопулова В.Д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Франгопуловым В.Д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ями налоговой декларации по налогу на прибыль организаций в отношении &lt; &gt; за &lt; &gt; год и квитанции об ее приеме в электронной форме, согласно которым налоговая декларация поступила в налоговый орган &lt;дата&gt;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 &lt; &gt; от &lt;дата&gt;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привлечении администрации к ответственности за совершение налогового правонарушения № &lt; &gt; от &lt;дата&gt; в отношении &lt; &gt;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 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&lt;должность&gt; является Франгопулов В.Д., который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Франгопулова В.Д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               Франгопулова В.Д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имущественного положения, </w:t>
      </w:r>
      <w:r>
        <w:rPr>
          <w:sz w:val="26"/>
          <w:szCs w:val="26"/>
        </w:rPr>
        <w:t xml:space="preserve">смягчающих административную ответственность обстоятельств и отсутствия обстоятельств ее отягчающих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Франгопулова В.Д.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Г.Н. Шувалов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