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59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17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</w:rPr>
        <w:t xml:space="preserve">в открытом судебном заседании в зале судебных заседаний </w:t>
      </w:r>
      <w:r>
        <w:rPr/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/>
        <w:t>Капустина Олега Олеговича, &lt;дата и место рождения, гражданство, семейное положение, имеющего 3 малолетних детей: &lt; &gt; годов рождения, место работы&gt;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Капустин О.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 xml:space="preserve">административный штраф в размере 500руб., назначенный постановлением Белогорского районного суда </w:t>
      </w:r>
      <w:r>
        <w:rPr/>
        <w:t>Республики Крым от 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9.3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Капустину О.О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Капустин О.О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>подтвердил неуплату</w:t>
      </w:r>
      <w:r>
        <w:rPr>
          <w:rStyle w:val="Cnsl"/>
          <w:shd w:fill="FFFFFF" w:val="clear"/>
        </w:rPr>
        <w:t xml:space="preserve"> административного штрафа в установленный срок в связи с утратой копии постановления, просил назначить наказание в виде штрафа, принять во внимание наличие постоянной работы и уплату штрафа до составления протокола об административном правонарушении, в содеянном раскаялся</w:t>
      </w:r>
      <w:r>
        <w:rPr/>
        <w:t>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/>
        <w:t>Заслушав Капустина О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Капустина О.О. в совершении административного правонарушения, помимо признания вины последним,</w:t>
      </w:r>
      <w:r>
        <w:rPr>
          <w:b/>
        </w:rPr>
        <w:t xml:space="preserve"> </w:t>
      </w:r>
      <w:r>
        <w:rPr/>
        <w:t xml:space="preserve">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Капустиным О.О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Белогорского районного суда Р</w:t>
      </w:r>
      <w:r>
        <w:rPr/>
        <w:t xml:space="preserve">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Капустин О.О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9.3 КоАП РФ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квитанции от </w:t>
      </w:r>
      <w:r>
        <w:rPr/>
        <w:t xml:space="preserve">&lt;дата&gt; </w:t>
      </w:r>
      <w:r>
        <w:rPr>
          <w:rStyle w:val="Cnsl"/>
          <w:shd w:fill="FFFFFF" w:val="clear"/>
        </w:rPr>
        <w:t xml:space="preserve">№ </w:t>
      </w:r>
      <w:r>
        <w:rPr/>
        <w:t>&lt; &gt;</w:t>
      </w:r>
      <w:r>
        <w:rPr>
          <w:rStyle w:val="Cnsl"/>
          <w:shd w:fill="FFFFFF" w:val="clear"/>
        </w:rPr>
        <w:t xml:space="preserve"> об оплате штраф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устина О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апустина О.О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хождении на иждивении 3 малолетних детей, наличия постоянной работы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Капустина Олега Олег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10</w:t>
      </w:r>
      <w:r>
        <w:rPr/>
        <w:t>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