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59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8 февраля 2023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ироткиной Анны Валерьевны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ироткина А.В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>ст.32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Cnsl"/>
          <w:sz w:val="26"/>
          <w:szCs w:val="26"/>
          <w:shd w:fill="FFFFFF" w:val="clear"/>
        </w:rPr>
        <w:t>административный штраф в размере 15000руб., назначенный постановлением</w:t>
      </w:r>
      <w:r>
        <w:rPr>
          <w:sz w:val="26"/>
          <w:szCs w:val="26"/>
        </w:rPr>
        <w:t xml:space="preserve"> мирового судьи судебного участка № 31 Белогорского судебного района Республики Крым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7.19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               Сироткиной А.В. были разъяснены и понятны, отводов она не заявила, указала, что в услугах защитника и переводчика не нуждается, по ходатайству Сироткиной А.В. к материалам дела были приобщены копии свидетельств о рождении дет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ироткина А.В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а,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>пояснила, что не уплатила административный штраф в связи с отсутствием денежных средств, в содеянном раскаялась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Сироткину А.В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ироткиной А.В. в его совершении, помимо признания вины последней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Сироткиной А.В. административного правонарушения, предусмотренного ч.1 ст.20.25 КоАП РФ; копией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Сироткина А.В.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по ч.2 ст.7.19 КоАП РФ и ей назначено административное наказание в виде административного штрафа в размере 150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копией постановления о возбуждении исполнительного производства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в отношении </w:t>
      </w:r>
      <w:r>
        <w:rPr>
          <w:sz w:val="26"/>
          <w:szCs w:val="26"/>
        </w:rPr>
        <w:t xml:space="preserve">Сироткиной А.В. </w:t>
      </w:r>
      <w:r>
        <w:rPr>
          <w:rStyle w:val="Cnsl"/>
          <w:sz w:val="26"/>
          <w:szCs w:val="26"/>
          <w:shd w:fill="FFFFFF" w:val="clear"/>
        </w:rPr>
        <w:t xml:space="preserve">возбуждено исполнительное производство </w:t>
      </w:r>
      <w:r>
        <w:rPr>
          <w:sz w:val="26"/>
          <w:szCs w:val="26"/>
        </w:rPr>
        <w:t xml:space="preserve">по исполнению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ироткиной А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Сироткиной А.В., в соответствии со ст.4.2 КоАП РФ, мировой судья относит – признание вины, раскаяние в содеянном, совершение административного правонарушения женщиной, имеющей малолетних детей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мировой судья признает - повторное совершение однородного административного правонарушения, поскольку Сироткина А.В. в течение года подвергалась административному наказанию по ч.1 ст. 20.25 КоАП РФ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которая &lt; &gt;, смягчающих и отягчающих административную ответственность обстоятельств, размер неуплаченного административного штрафа, всех обстоятельств дела, считаю необходимым назначить наказание, предусмотренное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в виде обязательных работ в минимальном размере, которое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ироткина А.В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роткину Анну Валерьевну признать виновной в совершении административного правонарушения, предусмотренного ч.1 ст.20.25 КоАП РФ, и назначить ей административное наказание в виде обязательных работ на срок 20 (двадцать)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/>
      </w:pPr>
      <w:r>
        <w:rPr>
          <w:sz w:val="26"/>
          <w:szCs w:val="26"/>
        </w:rPr>
        <w:t>Разъяснить Сироткиной А.В., что в соответствии со ст. 32.13 КоАП РФ постановление судьи о назначении обязательных работ исполняется судебным приставом-исполнителем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>огласно ч.4 ст.20.25 КоАП РФ уклонение</w:t>
      </w:r>
      <w:r>
        <w:rPr>
          <w:color w:val="000000"/>
          <w:sz w:val="26"/>
          <w:szCs w:val="26"/>
        </w:rPr>
        <w:t> 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