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59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9 феврал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Хайбуллаева С.М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йбуллаев С.М., являя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оставил в установленный п.7 ст. 431 Налогового кодекса РФ срок в налоговый орган по месту учета </w:t>
      </w:r>
      <w:r>
        <w:rPr>
          <w:color w:val="000000"/>
          <w:sz w:val="26"/>
          <w:szCs w:val="26"/>
          <w:shd w:fill="FFFFFF" w:val="clear"/>
        </w:rPr>
        <w:t xml:space="preserve">расчет по страховым взносам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года</w:t>
      </w:r>
      <w:r>
        <w:rPr>
          <w:sz w:val="26"/>
          <w:szCs w:val="26"/>
        </w:rPr>
        <w:t>, указанный расчет был</w:t>
      </w:r>
      <w:r>
        <w:rPr>
          <w:color w:val="000000"/>
          <w:sz w:val="26"/>
          <w:szCs w:val="26"/>
          <w:shd w:fill="FFFFFF" w:val="clear"/>
        </w:rPr>
        <w:t xml:space="preserve"> предоставлен в </w:t>
      </w:r>
      <w:r>
        <w:rPr>
          <w:sz w:val="26"/>
          <w:szCs w:val="26"/>
          <w:shd w:fill="FFFFFF" w:val="clear"/>
        </w:rPr>
        <w:t xml:space="preserve">Межрайонную ИФНС № 5 по Республике Кры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и сроке его предоставления –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йбуллаев С.М. в судебное заседание не явился, о дате, времени и месте рассмотрения дела был извещен надлежащим образом, направил на электронную почту суда заявление, в котором ходатайствовал о рассмотрении дела в его отсутствие, выразил согласие с правонарушением, просил учесть при вынесении судебного постановления ряд указанных им обстоятельств  (л.д.*)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 и принимая во внимание, что присутствие Хайбуллаева С.М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илу п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 (пункт 1 статьи 27 Налогового кодекса Российской Федерации). 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1 п.1 ст. 419 Налогового кодекса РФ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423 Налогового Кодекса РФ предусмотрено, что отчетными периодами признаются первый квартал, полугодие, девять месяцев календарного года. 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6, 7 ст. 6.1 Налогового кодекса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Хайбуллаева С.М. в его совершении, помимо признания своей вины последним, о чем  указано в поданном суду ходатайстве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Хайбуллаевым С.М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квитанции о приеме налоговой декларации (расчета), бухгалтерской (финансовой) отчетности в электронной форме, согласно которой </w:t>
      </w:r>
      <w:r>
        <w:rPr>
          <w:color w:val="000000"/>
          <w:sz w:val="26"/>
          <w:szCs w:val="26"/>
          <w:shd w:fill="FFFFFF" w:val="clear"/>
        </w:rPr>
        <w:t>расчет по страховым взносам</w:t>
      </w:r>
      <w:r>
        <w:rPr>
          <w:sz w:val="26"/>
          <w:szCs w:val="26"/>
        </w:rPr>
        <w:t xml:space="preserve"> поступил в налоговый орга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налоговой проверк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оторым зафиксировано нарушение установленных законодательством о налогах и сборах сроков представления </w:t>
      </w:r>
      <w:r>
        <w:rPr>
          <w:color w:val="000000"/>
          <w:sz w:val="26"/>
          <w:szCs w:val="26"/>
          <w:shd w:fill="FFFFFF" w:val="clear"/>
        </w:rPr>
        <w:t>расчета по страховым взносам</w:t>
      </w:r>
      <w:r>
        <w:rPr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о привлечении к ответственности за совершение налогового правонаруш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 Хайбуллаев  С.М.,  который  имеет  право  без  доверенности  действовать  от имени юридического лица;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ми    уведомления   о    составлении    протокола    об    административном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Хайбуллаева С.М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Хайбуллаевым С.М. не представлено сведений об отсутствии у него, к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озможности своевременно исполнить возложенную на нее законом обязанность, не подтверждено отсутствие такой возможности и материалами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Указанные Хайбуллаевым С.М. в письменном ходатайстве обстоятельства: социальная направленность организации, ее некоммерческий характер, отсутствие ущерба государству, неумышленный характер правонарушения, совершение правонарушения впервые, санкционный режим, введенный зарубежными странами в отношении нашей страны, также не свидетельствуют о невозможности своевременного предоставления расчета в налоговый орган по страховым взносам и не являются обстоятельствами, смягчающими  административную ответственность,  в соответствии со ст.4.2 КоАП РФ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того, Хайбуллаев С.М. не является лицом, совершившим административное правонарушение впервые. Постановлением мирового судьи судебного участка № 31 Белогорского судебн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Хайбуллаев С.М. привлечен к административной ответственности по ч.2 ст. 15.33 КоАП РФ за нарушение </w:t>
      </w:r>
      <w:r>
        <w:rPr>
          <w:sz w:val="26"/>
          <w:szCs w:val="26"/>
          <w:shd w:fill="FFFFFF" w:val="clear"/>
        </w:rPr>
        <w:t>установл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12505/entry/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 органы  Фонда  пенсионного и социального страхования Российской Федерации (л.д.*).</w:t>
      </w:r>
      <w:r>
        <w:rPr>
          <w:sz w:val="26"/>
          <w:szCs w:val="26"/>
        </w:rPr>
        <w:t xml:space="preserve">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зиции Верховного Суда РФ, изложенной в п.43 Обзора судебной практики Верховного Суда Российской Федерации N 4 (2018), (утв. Президиумом Верховного Суда РФ 26.12.2018) при рассмотрении вопроса о возможности замены административного штрафа на предупреждение должны учитываться совершенные ранее иные административные правонарушения, в том числе не являющиеся однородными по отношению к рассматриваемому правонарушению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 обстоятельству, смягчающему административную ответственность                Хайбуллаева С.М., в соответствии со ст.4.2 КоАП РФ, мировой судья относит – признание вины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смягчающее административную ответственность обстоятельство и отсутствие обстоятельств, ее отягчающих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административное правонарушение не является совершенным Хайбуллаевым С.М. впервые, основания для назначения административного наказания в виде предупреждения, отсутствуют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кже не имеется оснований для применения положений ст. 2.9 КоАП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состава административного правонарушения, предусмотренного статьей 15.5 КоАП РФ, заключается в противоправном бездействии, выразившемся в н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установлена ст. 15.5 КоАП РФ, отсутствие указанных последствий не свидетельствует о малозначительности совершенного административного правонарушения. 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Хайбуллаева С.М., как председателя местной религиозной организации, к исполнению своих обязанностей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ые обстоятельства, мировой судья считает необходимым назначить Хайбуллаеву С.М. административное наказание, предусмотренное санкцией ст.15.5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 xml:space="preserve">ст. 3,4, </w:t>
      </w:r>
      <w:r>
        <w:rPr>
          <w:sz w:val="26"/>
          <w:szCs w:val="26"/>
        </w:rPr>
        <w:t>4.1, 29.9, 29.10 КоАП РФ, мировой судья, –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Хайбуллаева С.М. признать виновным в совершении административного правонарушения, предусмотренного ст.15.5 КоАП РФ, и назначить ему административное наказание  в вид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153 01 0005 140, УИН 0410760300315000592415108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Г.Н. Шувалов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