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60/2018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27 февраля 2018 года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/>
        <w:t>Олейникова Андрея Петровича, &lt;дата рождения&gt;, уроженца &lt;место рождения&gt;, гражданина &lt; &gt;, &lt;семейное положение&gt;, неработающего, проживающего по адресу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Олейников А.П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ДПС О</w:t>
      </w:r>
      <w:r>
        <w:rPr/>
        <w:t>ГИБДД ОМВД России по Белогорскому району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1 ст.12.29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/>
        <w:t>Права, предусмотренные ст.25.1 КоАП РФ, положения ст.51 Конституции РФ  Олейникову А.П.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лейников А.П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потерял копию постановления с реквизитами для уплаты штрафа, впоследствии забыл, что штраф остался неуплаченным, в содеянном раскаялся, просил назначить административное наказание в виде штрафа, так как подрабатывает по найму, имеет денежные средства для его уплаты. </w:t>
      </w:r>
    </w:p>
    <w:p>
      <w:pPr>
        <w:pStyle w:val="Normal"/>
        <w:ind w:left="-284" w:right="-144" w:firstLine="567"/>
        <w:jc w:val="both"/>
        <w:rPr>
          <w:rStyle w:val="Cnsl"/>
          <w:shd w:fill="FFFFFF" w:val="clear"/>
        </w:rPr>
      </w:pPr>
      <w:r>
        <w:rPr/>
        <w:t xml:space="preserve">Помимо признания своей вины Олейниковым А.П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Олейниковым А.П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>постановления ИДПС О</w:t>
      </w:r>
      <w:r>
        <w:rPr/>
        <w:t>ГИБДД ОМВД России по Белогорскому району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Олейников А.П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2.29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распечаткой правонарушений в отношении </w:t>
      </w:r>
      <w:r>
        <w:rPr/>
        <w:t>Олейникова А.П.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>№</w:t>
      </w:r>
      <w:r>
        <w:rPr>
          <w:rStyle w:val="Cnsl"/>
          <w:shd w:fill="FFFFFF" w:val="clear"/>
        </w:rPr>
        <w:t xml:space="preserve">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не уплачен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Олейникова А.П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</w:t>
      </w:r>
      <w:r>
        <w:rPr>
          <w:rStyle w:val="InternetLink"/>
        </w:rPr>
        <w:fldChar w:fldCharType="end"/>
      </w:r>
      <w:r>
        <w:rPr/>
        <w:t>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hd w:fill="FFFFFF" w:val="clear"/>
        </w:rPr>
        <w:t>Олейникова А.П</w:t>
      </w:r>
      <w:r>
        <w:rPr/>
        <w:t>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hd w:fill="FFFFFF" w:val="clear"/>
        </w:rPr>
        <w:t>Олейникова А.П</w:t>
      </w:r>
      <w:r>
        <w:rPr/>
        <w:t>.,  является - его раскаяние.</w:t>
      </w:r>
    </w:p>
    <w:p>
      <w:pPr>
        <w:pStyle w:val="Normal"/>
        <w:ind w:left="-284" w:right="-144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источника доход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>Олейникова Андрея Петровича</w:t>
      </w:r>
      <w:r>
        <w:rPr/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81700000525.</w:t>
      </w:r>
    </w:p>
    <w:p>
      <w:pPr>
        <w:pStyle w:val="Normal"/>
        <w:ind w:left="-284" w:right="-144" w:firstLine="567"/>
        <w:jc w:val="both"/>
        <w:rPr>
          <w:shd w:fill="FFFFFF" w:val="clear"/>
        </w:rPr>
      </w:pPr>
      <w:r>
        <w:rPr>
          <w:rFonts w:eastAsia="Newton-Regular;MS Mincho"/>
        </w:rPr>
        <w:t>Р</w:t>
      </w:r>
      <w:r>
        <w:rPr/>
        <w:t xml:space="preserve">азъяснить </w:t>
      </w:r>
      <w:r>
        <w:rPr>
          <w:rStyle w:val="Cnsl"/>
          <w:shd w:fill="FFFFFF" w:val="clear"/>
        </w:rPr>
        <w:t>Олейникову А.П</w:t>
      </w:r>
      <w:r>
        <w:rPr/>
        <w:t xml:space="preserve">.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1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41" w:firstLine="567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1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: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