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0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февраля 2019 года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мазанова Рустема Шавкатовича, &lt;дата рождения&gt;, &lt;место рождения&gt;, &lt;гражданство&gt;, &lt;семейное положение&gt;, имеющего 2 малолетних детей, &lt; &gt; и &lt; &gt; года рождения, неработающего, зарегистрированного по адресу: &lt; &gt;, проживающего по адресу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омазанов Р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ст.инспектора </w:t>
      </w:r>
      <w:r>
        <w:rPr>
          <w:sz w:val="26"/>
          <w:szCs w:val="26"/>
        </w:rPr>
        <w:t>ЦАФАП ГИБДД МВД по Республике Крым № 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омазанову Р.Ш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омазанов Р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, что не уплатил административный штраф в размере </w:t>
      </w:r>
      <w:r>
        <w:rPr>
          <w:rStyle w:val="Cnsl"/>
          <w:sz w:val="26"/>
          <w:szCs w:val="26"/>
          <w:shd w:fill="FFFFFF" w:val="clear"/>
        </w:rPr>
        <w:t>1000руб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Ромазановым Р.Ш. его виновность в совершении административного правонарушения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Ромазановым Р.Ш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постановления ст.</w:t>
      </w:r>
      <w:r>
        <w:rPr>
          <w:rStyle w:val="Cnsl"/>
          <w:sz w:val="26"/>
          <w:szCs w:val="26"/>
          <w:shd w:fill="FFFFFF" w:val="clear"/>
        </w:rPr>
        <w:t xml:space="preserve">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Ромазанов Р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3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10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Ромазанов Р.Ш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омазановым Р.Ш. </w:t>
      </w:r>
      <w:r>
        <w:rPr>
          <w:rStyle w:val="Cnsl"/>
          <w:sz w:val="26"/>
          <w:szCs w:val="26"/>
          <w:shd w:fill="FFFFFF" w:val="clear"/>
        </w:rPr>
        <w:t>не уплачен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 отчетом об отслеживании почтового отправл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омазанова Р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Ромазановым Р.Ш., суду не предста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омазанова Р.Ш., является –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омазанова Рустем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491191700000419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