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61/2018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7 февраля 2018 года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>Тимошина Анатолия Андреевича, &lt;дата рождения&gt;, уроженца &lt; &gt;, гражданина &lt; &gt;, &lt;семейное положение&gt;, &lt;место работы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Тимошин А.А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1000руб., наложенный постановлением ИДПС О</w:t>
      </w:r>
      <w:r>
        <w:rPr/>
        <w:t>ГИБДД ОМВД России по Белогорскому району 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ст.12.6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51 Конституции РФ             Тимошину А.А.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/>
        <w:t xml:space="preserve">Тимошин А.А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пояснил, что изначально ошибочно уплатил штраф не по реквизитам, указанным в постановлении, штраф в размере 1000руб. был им уплачен после истечения установленного законом срока, в содеянном раскаялся, с учетом наличия у него постоянной работы  просил назначить наказание в виде штрафа. </w:t>
      </w:r>
    </w:p>
    <w:p>
      <w:pPr>
        <w:pStyle w:val="Normal"/>
        <w:ind w:right="-2" w:firstLine="567"/>
        <w:jc w:val="both"/>
        <w:rPr/>
      </w:pPr>
      <w:r>
        <w:rPr/>
        <w:t xml:space="preserve">Помимо признания своей вины Тимошиным А.А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Тимошиным А.А. административного правонарушения, предусмотренного ч.1 ст.20.25 КоАП РФ; копией </w:t>
      </w:r>
      <w:r>
        <w:rPr>
          <w:rStyle w:val="Cnsl"/>
          <w:shd w:fill="FFFFFF" w:val="clear"/>
        </w:rPr>
        <w:t>постановления ИДПС О</w:t>
      </w:r>
      <w:r>
        <w:rPr/>
        <w:t>ГИБДД ОМВД России по Белогорскому району 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Тимошин А.А. </w:t>
      </w:r>
      <w:r>
        <w:rPr>
          <w:rStyle w:val="Cnsl"/>
          <w:shd w:fill="FFFFFF" w:val="clear"/>
        </w:rPr>
        <w:t xml:space="preserve">привлечен к административной ответственности по  ст.12.6 КоАП РФ и ему назначено административное наказание в виде штрафа в размере 1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распечаткой правонарушений в отношении </w:t>
      </w:r>
      <w:r>
        <w:rPr/>
        <w:t>Тимошина А.А.</w:t>
      </w:r>
      <w:r>
        <w:rPr>
          <w:rStyle w:val="Cnsl"/>
          <w:shd w:fill="FFFFFF" w:val="clear"/>
        </w:rPr>
        <w:t xml:space="preserve">, согласно которой штраф по постановлению </w:t>
      </w:r>
      <w:r>
        <w:rPr/>
        <w:t>№</w:t>
      </w:r>
      <w:r>
        <w:rPr>
          <w:rStyle w:val="Cnsl"/>
          <w:shd w:fill="FFFFFF" w:val="clear"/>
        </w:rPr>
        <w:t xml:space="preserve"> 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не уплачен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/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Тимошина А.А. в совершении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0</w:t>
      </w:r>
      <w:r>
        <w:rPr>
          <w:rStyle w:val="InternetLink"/>
        </w:rPr>
        <w:fldChar w:fldCharType="end"/>
      </w:r>
      <w:r>
        <w:rPr/>
        <w:t>.25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>В соответствии с 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мошин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right="-2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Тимошина А.А., 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источника дохода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Тимошина Анатолия Андр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му административное наказание  в виде административного штрафа в размере 2000 (две тысячи) рублей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81700000533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Тимошину А.А.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bCs/>
          <w:shd w:fill="FFFFFF" w:val="clear"/>
        </w:rPr>
        <w:t>П</w:t>
      </w:r>
      <w:r>
        <w:rPr/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both"/>
        <w:rPr/>
      </w:pPr>
      <w:r>
        <w:rPr/>
        <w:t xml:space="preserve">    </w:t>
      </w:r>
      <w:r>
        <w:rPr/>
        <w:t xml:space="preserve">Мировой судья: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