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Дело № 5-31-62/2018</w:t>
      </w:r>
    </w:p>
    <w:p>
      <w:pPr>
        <w:pStyle w:val="Normal"/>
        <w:ind w:left="-142" w:right="-144"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22 марта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Службы по земельному и фитосанитарному надзору Республики Крым, в отношении 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лица – Общества с ограниченной ответственностью «МЧП «Гарант», ОГРН &lt; &gt;, ИНН/КПП &lt; &gt;/&lt; &gt;, юридический адрес: &lt; &gt;,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142" w:right="-14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МЧП «Гарант» (далее – ООО «МЧП «Гарант») </w:t>
      </w:r>
      <w:r>
        <w:rPr>
          <w:rStyle w:val="Cnsl"/>
          <w:sz w:val="26"/>
          <w:szCs w:val="26"/>
          <w:shd w:fill="FFFFFF" w:val="clear"/>
        </w:rPr>
        <w:t xml:space="preserve">не уплатило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30000руб., наложенный постановлением начальника Службы по земельному и фитосанитарному надзору Республики Крым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8.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425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судебное заседание явился законный представитель юридического лица - директор  ООО «МЧП «Гарант» &lt;ФИО1&gt;, согласно записи в ЕГРЮЛ имеет право без доверенности действовать от имени юридического лица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 xml:space="preserve">В судебном заседании &lt;ФИО1&gt; признал совершение юридическим лицом административного правонарушения, предусмотренного ч.1 ст.20.25 КоАП РФ,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дополнительно пояснил, что с заявлением об отсрочке или рассрочке </w:t>
      </w:r>
      <w:r>
        <w:rPr>
          <w:sz w:val="26"/>
          <w:szCs w:val="26"/>
        </w:rPr>
        <w:t>исполнения постановления по уплате штрафа в течение установленного законом срока ООО «МЧП «Гарант»  не обращалось</w:t>
      </w:r>
      <w:r>
        <w:rPr>
          <w:rStyle w:val="Cnsl"/>
          <w:sz w:val="26"/>
          <w:szCs w:val="26"/>
          <w:shd w:fill="FFFFFF" w:val="clear"/>
        </w:rPr>
        <w:t xml:space="preserve">,  штраф своевременно не был оплачен в связи с тяжелым финансовым положением предприятия, отсутствием чистой прибыли. </w:t>
      </w:r>
      <w:r>
        <w:rPr>
          <w:sz w:val="26"/>
          <w:szCs w:val="26"/>
        </w:rPr>
        <w:t>Просил принять во внимание, что штраф был оплачен юридическим лицом &lt;дата&gt;, что является смягчающим вину обстоятельством, производство по делу прекратить в связи с малозначительностью совершенного правонарушения, представил суду письменное пояснение, которое было приобщено к материалам дела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425"/>
        <w:jc w:val="both"/>
        <w:rPr/>
      </w:pPr>
      <w:r>
        <w:rPr>
          <w:sz w:val="26"/>
          <w:szCs w:val="26"/>
        </w:rPr>
        <w:t>Заслуш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ного представителя ООО «МЧП «Гарант»</w:t>
      </w:r>
      <w:r>
        <w:rPr>
          <w:color w:val="000000"/>
          <w:sz w:val="26"/>
          <w:szCs w:val="26"/>
          <w:shd w:fill="FFFFFF" w:val="clear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425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Ответственность по ч.1 ст. 20.25 КоАП РФ установлена за неуплату административного штрафа в срок, предусмотренный настоящим Кодексом.</w:t>
      </w:r>
    </w:p>
    <w:p>
      <w:pPr>
        <w:pStyle w:val="Normal"/>
        <w:ind w:left="-142" w:right="-144" w:firstLine="42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425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вины законным представителем юридического лица, виновность ООО «МЧП «Гарант» в совершении административного правонарушения нашла свое подтверждение собранными по делу и исследованными в судебном заседании доказательствами: 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&lt;дата&gt;, составленным начальником Службы по земельному и фитосанитарному надзору Республики Крым, в котором изложены обстоятельства совершенного ООО «МЧП «Гарант» административного правонарушения, предусмотренного ч.1 ст.20.25 КоАП РФ; 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- копией постановления начальника Службы по земельному и фитосанитарному надзору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 назначении административного наказания, согласно которой </w:t>
      </w:r>
      <w:r>
        <w:rPr>
          <w:sz w:val="26"/>
          <w:szCs w:val="26"/>
        </w:rPr>
        <w:t>ООО «МЧП «Гарант» признано виновным в совершении правонарушения, предусмотренного ч.1 ст. 8.6 КоАП РФ и подвергнуто административному наказанию в виде штрафа в размере 30000руб.;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- копией решения Белогорского районного суда Республики Крым от &lt;дата&gt;, которым постановление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 &lt;дата&gt; </w:t>
      </w:r>
      <w:r>
        <w:rPr>
          <w:rStyle w:val="Cnsl"/>
          <w:sz w:val="26"/>
          <w:szCs w:val="26"/>
          <w:shd w:fill="FFFFFF" w:val="clear"/>
        </w:rPr>
        <w:t xml:space="preserve">о привлечении </w:t>
      </w:r>
      <w:r>
        <w:rPr>
          <w:sz w:val="26"/>
          <w:szCs w:val="26"/>
        </w:rPr>
        <w:t xml:space="preserve">ООО «МЧП «Гарант» </w:t>
      </w:r>
      <w:r>
        <w:rPr>
          <w:rStyle w:val="Cnsl"/>
          <w:sz w:val="26"/>
          <w:szCs w:val="26"/>
          <w:shd w:fill="FFFFFF" w:val="clear"/>
        </w:rPr>
        <w:t xml:space="preserve">к административной ответственности по ч.1 ст. </w:t>
      </w:r>
      <w:r>
        <w:rPr>
          <w:sz w:val="26"/>
          <w:szCs w:val="26"/>
        </w:rPr>
        <w:t xml:space="preserve">8.6 КоАП РФ </w:t>
      </w:r>
      <w:r>
        <w:rPr>
          <w:rStyle w:val="Cnsl"/>
          <w:sz w:val="26"/>
          <w:szCs w:val="26"/>
          <w:shd w:fill="FFFFFF" w:val="clear"/>
        </w:rPr>
        <w:t>оставлено без изменения;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решения Верховного Суда Республики Крым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которым оставлено без изменения решение</w:t>
      </w:r>
      <w:r>
        <w:rPr>
          <w:sz w:val="26"/>
          <w:szCs w:val="26"/>
        </w:rPr>
        <w:t xml:space="preserve"> Белогорского районного суда Республики Крым от &lt;дата&gt; по делу об административном правонарушении, предусмотренном ч.1 ст. 8.6 КоАП РФ, в отношении ООО «МЧП «Гарант», указанное решение вступило в законную силу &lt;дата&gt;;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- копиями служебных записок должностных лиц Службы по земельному и фитосанитарному надзору Республики Крым от &lt;дата&gt; о неуплате административного штрафа ООО «МЧП «Гарант» и отсутствии заявлений об отсрочке или рассрочке уплаты административного штрафа;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- копией заявления  Службы по земельному и фитосанитарному надзору Республики Крым от &lt;дата&gt; на имя ОСП по Белогорскому району Республики Крым о возбуждении исполнительного производства;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УФССП по Республике Крым от &lt;дата&gt; о направлении для принятия решения в ОСП по Белогорскому району  копии постановления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&lt;дата&gt;;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 xml:space="preserve">- копией платежного поручения № &lt; &gt; от &lt;дата&gt;, согласно которому ООО «МЧП «Гарант» &lt;дата&gt; уплачен штраф в размере 30000руб. 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ОО «МЧП «Гарант»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ООО «МЧП «Гарант», мировой судья признает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ние вины, добровольное прекращение противоправного поведения лицом, совершившим административное правонарушение. 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ООО «МЧП «Гарант» от административной ответственности в связи с малозначительностью инкриминированного  административного правонарушения, мировой судья не усматривает, поскольку </w:t>
      </w:r>
      <w:r>
        <w:rPr>
          <w:color w:val="000000"/>
          <w:sz w:val="26"/>
          <w:szCs w:val="26"/>
          <w:shd w:fill="FFFFFF" w:val="clear"/>
        </w:rPr>
        <w:t>в данном случае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к исполнению своих публично-правовых обязанностей, установленных законодательством.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правонарушения как малозначительного может иметь место только в исключительных случаях. В соответствии с разъяснением, содержащимся в п.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. 4.1 КоАП РФ учитываются при назначении административного наказания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имущественное и финансовое положение юридического лица, смягчающие и отсутствие отягчающих административную ответственность обстоятельств, все обстоятельств дела, в связи с чем считает необходимым назначить наказание в виде административного штрафа в размере, предусмотренном санкцией ч.1 ст. 20.25 КоАП РФ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142" w:right="-14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142" w:right="-144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Общество с ограниченной ответственностью «МЧП «Гарант» признать виновным в совершении административного правонарушения, предусмотренного ч.1 ст.20.25 КоАП РФ и назначить ему административное наказание  в виде административного штрафа в размере 60000 (шестьдесят тысяч) рублей.</w:t>
      </w:r>
    </w:p>
    <w:p>
      <w:pPr>
        <w:pStyle w:val="Normal"/>
        <w:ind w:left="-142" w:right="-144" w:firstLine="425"/>
        <w:jc w:val="both"/>
        <w:rPr/>
      </w:pPr>
      <w:r>
        <w:rPr>
          <w:sz w:val="26"/>
          <w:szCs w:val="26"/>
        </w:rPr>
        <w:t>Штраф подлежит уплате по следующим реквизитам: Служба по земельному и фитосанитарному надзору Республики Крым, ИНН 9102031692, КПП 910201001, получатель штрафа – УФК по Республике Крым (Крымсельхознадзор, л/с 04752203430), банк получателя – Отделение Республика Крым, р/счет № 40101810335100010001, БИК  043510001, ОКПО 00706467, ОГРН 1149102055101, КБК 84911643000010000140, ОКТМО 35607101, назначение платежа: административный штраф по постановлению мирового судьи от 22.03.2018г. № 5-31-62/2018.</w:t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4" w:firstLine="42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