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63/2021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8 февраля 2021 года</w:t>
      </w:r>
      <w:r>
        <w:rPr>
          <w:b/>
        </w:rPr>
        <w:t xml:space="preserve">                       </w:t>
      </w:r>
      <w:r>
        <w:rPr/>
        <w:t xml:space="preserve">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/>
      </w:pPr>
      <w:r>
        <w:rPr/>
        <w:t>юридического лица – администрации города Белогорск Белогорского района Республики Крым, ОГРН &lt; &gt;, ИНН/КПП &lt; &gt;, дата государственной регистрации &lt; &gt;, юридический адрес: Республика Крым, г.Белогорск, ул. Луначарского, д.13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28 ст.19.5 КоАП РФ, 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center"/>
        <w:rPr/>
      </w:pPr>
      <w:r>
        <w:rPr/>
        <w:t>УСТАНОВИЛ:</w:t>
      </w:r>
    </w:p>
    <w:p>
      <w:pPr>
        <w:pStyle w:val="Normal"/>
        <w:ind w:right="-2" w:firstLine="568"/>
        <w:jc w:val="center"/>
        <w:rPr/>
      </w:pPr>
      <w:r>
        <w:rPr/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/>
        <w:t>&lt;дата&gt;</w:t>
      </w:r>
      <w:r>
        <w:rPr>
          <w:shd w:fill="FFFFFF" w:val="clear"/>
        </w:rPr>
        <w:t xml:space="preserve">  старшим государственным инспектором дорожного надзора ОГИБДД ОМВД России по Белогорскому району выявлены недостатки в эксплуатационном состоянии автодорог (улиц) Нижнегорская, Мирошниченко, Бекира Чобан-Заде, Пролетарская в г. Белогорске Республики Крым: наличие дефектов в виде </w:t>
      </w:r>
      <w:r>
        <w:rPr/>
        <w:t>выбоин, просадок</w:t>
      </w:r>
      <w:r>
        <w:rPr>
          <w:shd w:fill="FFFFFF" w:val="clear"/>
        </w:rPr>
        <w:t xml:space="preserve"> покрытия проезжей части, дефектов обочин в виде их занижения, чем нарушены требования пунктов 5.2.4, 5.3.1 </w:t>
      </w:r>
      <w:r>
        <w:rPr/>
        <w:t>ГОСТ Р 50597-2017.</w:t>
      </w:r>
    </w:p>
    <w:p>
      <w:pPr>
        <w:pStyle w:val="Normal"/>
        <w:ind w:right="-2" w:firstLine="567"/>
        <w:jc w:val="both"/>
        <w:rPr/>
      </w:pPr>
      <w:r>
        <w:rPr/>
        <w:t xml:space="preserve">&lt;дата&gt; в адрес администрации города Белогорск Республики Крым, являющейся лицом, ответственным за содержание автомобильных дорог  местного значения в границах поселения, врио начальника ОГИБДД ОМВД РФ по Белогорскому району вынесено предписание № &lt; &gt; об устранении нарушений законодательства в области безопасности дорожного движения в  установленные сроки, а именно: ГОСТ Р 50597-2017 в части устранения дефектов </w:t>
      </w:r>
      <w:r>
        <w:rPr>
          <w:shd w:fill="FFFFFF" w:val="clear"/>
        </w:rPr>
        <w:t>покрытия проезжей части и обочин</w:t>
      </w:r>
      <w:r>
        <w:rPr/>
        <w:t xml:space="preserve">: </w:t>
      </w:r>
    </w:p>
    <w:p>
      <w:pPr>
        <w:pStyle w:val="Normal"/>
        <w:ind w:right="-2" w:firstLine="567"/>
        <w:jc w:val="both"/>
        <w:rPr/>
      </w:pPr>
      <w:r>
        <w:rPr/>
        <w:t xml:space="preserve">- ул. Нижнегорская: произвести ремонт покрытия проезжей части, где имеются дефекты в виде выбоин и просадок: </w:t>
      </w:r>
      <w:r>
        <w:rPr>
          <w:lang w:bidi="ru-RU"/>
        </w:rPr>
        <w:t>возле дома № 66, отдельные повреждения проезжей части (асфальтобетона) в виде выбоин: выбоина № 1 размером 90см х 40см х 8см (площадью 0,3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40см х 25см х 8см (площадью 0,1м</w:t>
      </w:r>
      <w:r>
        <w:rPr>
          <w:vertAlign w:val="superscript"/>
          <w:lang w:bidi="ru-RU"/>
        </w:rPr>
        <w:t>2</w:t>
      </w:r>
      <w:r>
        <w:rPr>
          <w:lang w:bidi="ru-RU"/>
        </w:rPr>
        <w:t>); возле дома № 97 - просадка покрытия проезжей части (асфальтобетона) размером 200см х 100см х 5,5см (площадью 2м</w:t>
      </w:r>
      <w:r>
        <w:rPr>
          <w:vertAlign w:val="superscript"/>
          <w:lang w:bidi="ru-RU"/>
        </w:rPr>
        <w:t>2</w:t>
      </w:r>
      <w:r>
        <w:rPr>
          <w:lang w:bidi="ru-RU"/>
        </w:rPr>
        <w:t>); возле дома № 54 «А» - отдельные повреждения проезжей части (асфальтобетона) в виде выбоин: выбоина № 1 размером 75см х 40см х 6см (площадью 0,3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50см х 30см х 5см (площадью 0,15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3 размером 50см х 35см х 4,5см (площадью 0,17 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4 размером 60см х 60см х 6см (площадью 0,3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5 размером 125см х 90см х 7см (площадью 1,12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6 размером 50см х 30см х 5см (площадью 0,15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7 размером 40см х 25см х 4см (площадью 0,1 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8 размером 60см х 20см х 5см (площадью 0,12м</w:t>
      </w:r>
      <w:r>
        <w:rPr>
          <w:vertAlign w:val="superscript"/>
          <w:lang w:bidi="ru-RU"/>
        </w:rPr>
        <w:t>2</w:t>
      </w:r>
      <w:r>
        <w:rPr>
          <w:lang w:bidi="ru-RU"/>
        </w:rPr>
        <w:t>); возле дома № 53 «А» - отдельное повреждение проезжей части (асфальтобетона) в виде выбоины размером 80см х 65см х 9см (площадью 0,52м</w:t>
      </w:r>
      <w:r>
        <w:rPr>
          <w:vertAlign w:val="superscript"/>
          <w:lang w:bidi="ru-RU"/>
        </w:rPr>
        <w:t>2</w:t>
      </w:r>
      <w:r>
        <w:rPr>
          <w:lang w:bidi="ru-RU"/>
        </w:rPr>
        <w:t>); возле дома № 14 - отдельные повреждения проезжей части (асфальтобетона) в виде выбоин: выбоина № 1 размером 60см х 60см х 7см (площадью 0,3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80см х 55см х 7см (площадью 0,44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3 размером 30см х 30см х 4см (площадью 0,09м</w:t>
      </w:r>
      <w:r>
        <w:rPr>
          <w:vertAlign w:val="superscript"/>
          <w:lang w:bidi="ru-RU"/>
        </w:rPr>
        <w:t>2</w:t>
      </w:r>
      <w:r>
        <w:rPr>
          <w:lang w:bidi="ru-RU"/>
        </w:rPr>
        <w:t>) – 10 дней; принять меры к устранению дефектов обочин: возле дома № 62 - 20 метров занижена левая обочина более 4см (размер занижения составляет от 12см до 15см); возле дома № 64 - 25 метров занижена левая обочина более 4см (размер занижения составляет от 9см до 10см); возле дома № 55 - 25 метров занижена правая обочина более 4см (размер занижения составляет от 9см до 12см) – 7 дней</w:t>
      </w:r>
      <w:r>
        <w:rPr/>
        <w:t xml:space="preserve">; </w:t>
      </w:r>
    </w:p>
    <w:p>
      <w:pPr>
        <w:pStyle w:val="Normal"/>
        <w:ind w:right="-2" w:firstLine="567"/>
        <w:jc w:val="both"/>
        <w:rPr/>
      </w:pPr>
      <w:r>
        <w:rPr/>
        <w:t xml:space="preserve">- ул. Садовая: произвести ремонт покрытия проезжей части, где имеются дефекты в виде выбоин: </w:t>
      </w:r>
      <w:r>
        <w:rPr>
          <w:lang w:bidi="ru-RU"/>
        </w:rPr>
        <w:t>возле дома № 2 «А» - отдельные повреждения проезжей части (асфальтобетона) в виде выбоин: выбоина № 1 размером 40см х 20см х 5см (площадью 0,08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75см х 30см х 5см (площадью 0,22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3 размером 70см х 40см х 6см (площадью 0,28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4 размером 30см х 20см х 6см (площадью 0,0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5 размером 100см х 15см х 6см (площадью 0,15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6 размером 65см х 30см х 5,5см (площадью 0,19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7 размером 70см х 25см х 6см (площадью 0,17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8 размером 25см х 15см х 6см (площадью 0,03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9 размером 220см х 45см х 9см (площадью 0,99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10 размером 50см х 18см х 5см (площадью 0,009м</w:t>
      </w:r>
      <w:r>
        <w:rPr>
          <w:vertAlign w:val="superscript"/>
          <w:lang w:bidi="ru-RU"/>
        </w:rPr>
        <w:t>2</w:t>
      </w:r>
      <w:r>
        <w:rPr>
          <w:lang w:bidi="ru-RU"/>
        </w:rPr>
        <w:t>) – 10 дней;</w:t>
      </w:r>
    </w:p>
    <w:p>
      <w:pPr>
        <w:pStyle w:val="Normal"/>
        <w:ind w:right="-2" w:firstLine="567"/>
        <w:jc w:val="both"/>
        <w:rPr/>
      </w:pPr>
      <w:r>
        <w:rPr/>
        <w:t>- ул. Мирошниченко: произвести ремонт покрытия проезжей части, где имеются дефекты в виде выбоин и просадок: на перекрестке ул. Мирошниченко/ул.Чехова - просадка покрытия проезжей части (асфальтобетона)</w:t>
      </w:r>
      <w:r>
        <w:rPr>
          <w:lang w:bidi="ru-RU"/>
        </w:rPr>
        <w:t xml:space="preserve"> размером 400см х 200см х 8см (площадью 8м</w:t>
      </w:r>
      <w:r>
        <w:rPr>
          <w:vertAlign w:val="superscript"/>
          <w:lang w:bidi="ru-RU"/>
        </w:rPr>
        <w:t>2</w:t>
      </w:r>
      <w:r>
        <w:rPr>
          <w:lang w:bidi="ru-RU"/>
        </w:rPr>
        <w:t xml:space="preserve">); </w:t>
      </w:r>
      <w:r>
        <w:rPr/>
        <w:t>на перекрестке ул. Мирошниченко/ул.Пушкина - отдельные повреждения проезжей части (асфальтобетона)</w:t>
      </w:r>
      <w:r>
        <w:rPr>
          <w:lang w:bidi="ru-RU"/>
        </w:rPr>
        <w:t xml:space="preserve"> в виде выбоин: выбоина № 1 размером 100см х 50см х 6,5см. (площадью 0,5м</w:t>
      </w:r>
      <w:r>
        <w:rPr>
          <w:vertAlign w:val="superscript"/>
          <w:lang w:bidi="ru-RU"/>
        </w:rPr>
        <w:t>2</w:t>
      </w:r>
      <w:r>
        <w:rPr>
          <w:lang w:bidi="ru-RU"/>
        </w:rPr>
        <w:t>); выбоина № 2 размером 100см х 60см х 7см (площадью 0,6м</w:t>
      </w:r>
      <w:r>
        <w:rPr>
          <w:vertAlign w:val="superscript"/>
          <w:lang w:bidi="ru-RU"/>
        </w:rPr>
        <w:t>2</w:t>
      </w:r>
      <w:r>
        <w:rPr>
          <w:lang w:bidi="ru-RU"/>
        </w:rPr>
        <w:t>); выбоина № 3 размером 190см х 100см х 8см (площадью 1,9м</w:t>
      </w:r>
      <w:r>
        <w:rPr>
          <w:vertAlign w:val="superscript"/>
          <w:lang w:bidi="ru-RU"/>
        </w:rPr>
        <w:t>2</w:t>
      </w:r>
      <w:r>
        <w:rPr>
          <w:lang w:bidi="ru-RU"/>
        </w:rPr>
        <w:t>); выбоина № 4 размером 160см х 90см х 12см (площадью 1,44 м</w:t>
      </w:r>
      <w:r>
        <w:rPr>
          <w:vertAlign w:val="superscript"/>
          <w:lang w:bidi="ru-RU"/>
        </w:rPr>
        <w:t>2</w:t>
      </w:r>
      <w:r>
        <w:rPr>
          <w:lang w:bidi="ru-RU"/>
        </w:rPr>
        <w:t xml:space="preserve">); возле дома № 33 «А»- отдельные повреждения </w:t>
      </w:r>
      <w:r>
        <w:rPr/>
        <w:t>проезжей части (асфальтобетона)</w:t>
      </w:r>
      <w:r>
        <w:rPr>
          <w:lang w:bidi="ru-RU"/>
        </w:rPr>
        <w:t xml:space="preserve"> в виде выбоин: выбоина № 1 размером 100см х 80см х 5см (площадью 0,8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110см х 20см х 4см (площадью 0,22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3 размером 50см х 30см х 5см (площадью 0,15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4 размером 45см х 40см х 7см (площадью 0,18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5 размером 50см х 40см х 6см (площадью 0,2м</w:t>
      </w:r>
      <w:r>
        <w:rPr>
          <w:vertAlign w:val="superscript"/>
          <w:lang w:bidi="ru-RU"/>
        </w:rPr>
        <w:t>2</w:t>
      </w:r>
      <w:r>
        <w:rPr>
          <w:lang w:bidi="ru-RU"/>
        </w:rPr>
        <w:t xml:space="preserve">); от дома № 15 до 17 - отдельные повреждения проезжей части </w:t>
      </w:r>
      <w:r>
        <w:rPr/>
        <w:t>(асфальтобетона)</w:t>
      </w:r>
      <w:r>
        <w:rPr>
          <w:lang w:bidi="ru-RU"/>
        </w:rPr>
        <w:t xml:space="preserve"> в виде выбоин: выбоина № 1 размером 50см х 18см х 5,5см (площадью 0,09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40см х 15см х 6см (площадью 0,0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3 размером 40см х 80см х 5см (площадью 0,32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4 размером 50см х 30см х 4см (площадью 0,15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5 размером 80см х 5см х 4см (площадью 0,4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6 размером 30см х 20см х 4см (площадью 0,0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7 размером 180см х 70см х 6см (площадью 1,26м</w:t>
      </w:r>
      <w:r>
        <w:rPr>
          <w:vertAlign w:val="superscript"/>
          <w:lang w:bidi="ru-RU"/>
        </w:rPr>
        <w:t>2</w:t>
      </w:r>
      <w:r>
        <w:rPr>
          <w:lang w:bidi="ru-RU"/>
        </w:rPr>
        <w:t>) – 10 дней;</w:t>
      </w:r>
    </w:p>
    <w:p>
      <w:pPr>
        <w:pStyle w:val="Normal"/>
        <w:ind w:right="-2" w:firstLine="567"/>
        <w:jc w:val="both"/>
        <w:rPr>
          <w:lang w:bidi="ru-RU"/>
        </w:rPr>
      </w:pPr>
      <w:r>
        <w:rPr/>
        <w:t>- ул. Б.Чобан-Заде: произвести ремонт покрытия проезжей части, где имеются дефекты в виде выбоин: возле дома № 24 - отдельное повреждение проезжей части (асфальтобетона)</w:t>
      </w:r>
      <w:r>
        <w:rPr>
          <w:lang w:bidi="ru-RU"/>
        </w:rPr>
        <w:t xml:space="preserve"> в виде выбоины размером 100см х 35см х 9см (площадью 0,35м</w:t>
      </w:r>
      <w:r>
        <w:rPr>
          <w:vertAlign w:val="superscript"/>
          <w:lang w:bidi="ru-RU"/>
        </w:rPr>
        <w:t>2</w:t>
      </w:r>
      <w:r>
        <w:rPr>
          <w:lang w:bidi="ru-RU"/>
        </w:rPr>
        <w:t>) – 10 дней;</w:t>
      </w:r>
    </w:p>
    <w:p>
      <w:pPr>
        <w:pStyle w:val="Normal"/>
        <w:ind w:right="-2" w:firstLine="567"/>
        <w:jc w:val="both"/>
        <w:rPr>
          <w:lang w:bidi="ru-RU"/>
        </w:rPr>
      </w:pPr>
      <w:r>
        <w:rPr/>
        <w:t>- ул. Пролетарская: произвести ремонт покрытия проезжей части, где имеются дефекты в виде выбоин: возле дома № 7/2 - отдельные повреждения проезжей части (асфальтобетона)</w:t>
      </w:r>
      <w:r>
        <w:rPr>
          <w:lang w:bidi="ru-RU"/>
        </w:rPr>
        <w:t xml:space="preserve"> в виде выбоин: выбоина № 1 размером 80см х 70см х 10см (площадью 0,56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2 размером 50см х 40см х 9см (площадью 0,2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3 размером 35см х 25см х 8см (площадью 0,08м</w:t>
      </w:r>
      <w:r>
        <w:rPr>
          <w:vertAlign w:val="superscript"/>
          <w:lang w:bidi="ru-RU"/>
        </w:rPr>
        <w:t>2</w:t>
      </w:r>
      <w:r>
        <w:rPr>
          <w:lang w:bidi="ru-RU"/>
        </w:rPr>
        <w:t>), выбоина № 4 размером 370см х 140см х 9см (площадью 5,18м</w:t>
      </w:r>
      <w:r>
        <w:rPr>
          <w:vertAlign w:val="superscript"/>
          <w:lang w:bidi="ru-RU"/>
        </w:rPr>
        <w:t>2</w:t>
      </w:r>
      <w:r>
        <w:rPr>
          <w:lang w:bidi="ru-RU"/>
        </w:rPr>
        <w:t xml:space="preserve">); </w:t>
      </w:r>
      <w:r>
        <w:rPr/>
        <w:t>возле дома № 18 - отдельное повреждение проезжей части (асфальтобетона)</w:t>
      </w:r>
      <w:r>
        <w:rPr>
          <w:lang w:bidi="ru-RU"/>
        </w:rPr>
        <w:t xml:space="preserve"> в виде выбоины размером 100см х 65см х 8см (площадью 0,65м</w:t>
      </w:r>
      <w:r>
        <w:rPr>
          <w:vertAlign w:val="superscript"/>
          <w:lang w:bidi="ru-RU"/>
        </w:rPr>
        <w:t>2</w:t>
      </w:r>
      <w:r>
        <w:rPr>
          <w:lang w:bidi="ru-RU"/>
        </w:rPr>
        <w:t>) – 10 дней.</w:t>
      </w:r>
    </w:p>
    <w:p>
      <w:pPr>
        <w:pStyle w:val="Normal"/>
        <w:ind w:right="-2" w:firstLine="567"/>
        <w:jc w:val="both"/>
        <w:rPr/>
      </w:pPr>
      <w:r>
        <w:rPr/>
        <w:t>Указанное предписание было получено администрацией города Белогорск Республики Крым</w:t>
      </w:r>
      <w:r>
        <w:rPr>
          <w:rFonts w:eastAsia="Calibri"/>
        </w:rPr>
        <w:t xml:space="preserve"> </w:t>
      </w:r>
      <w:r>
        <w:rPr/>
        <w:t>&lt;дата&gt;.</w:t>
      </w:r>
    </w:p>
    <w:p>
      <w:pPr>
        <w:pStyle w:val="Normal"/>
        <w:ind w:right="-2" w:firstLine="567"/>
        <w:jc w:val="both"/>
        <w:rPr/>
      </w:pPr>
      <w:r>
        <w:rPr/>
        <w:t>В</w:t>
      </w:r>
      <w:r>
        <w:rPr>
          <w:rFonts w:eastAsia="Calibri"/>
        </w:rPr>
        <w:t xml:space="preserve"> установленный срок </w:t>
      </w:r>
      <w:r>
        <w:rPr/>
        <w:t>администрацией города Белогорск Республики Крым</w:t>
      </w:r>
      <w:r>
        <w:rPr>
          <w:rFonts w:eastAsia="Calibri"/>
        </w:rPr>
        <w:t xml:space="preserve"> не выполнено законное предписание должностного лица органа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, что установлено </w:t>
      </w:r>
      <w:r>
        <w:rPr/>
        <w:t>&lt;дата&gt;</w:t>
      </w:r>
      <w:r>
        <w:rPr>
          <w:rFonts w:eastAsia="Calibri"/>
        </w:rPr>
        <w:t xml:space="preserve"> в ходе обследования эксплуатационного состояния указанных участков дорог.</w:t>
      </w:r>
    </w:p>
    <w:p>
      <w:pPr>
        <w:pStyle w:val="Normal"/>
        <w:ind w:right="-2" w:firstLine="567"/>
        <w:jc w:val="both"/>
        <w:rPr/>
      </w:pPr>
      <w:r>
        <w:rPr/>
        <w:t xml:space="preserve">При этом ранее, постановлением мирового судьи судебного участка № 31 Белогорского судебного района Республики Крым от &lt;дата&gt;, вступившим в законную силу &lt;дата&gt;, администрация города Белогорск Республики Крым привлекалась к административной ответственности по ч. 27 ст. 19.5 КоАП РФ. </w:t>
      </w:r>
    </w:p>
    <w:p>
      <w:pPr>
        <w:pStyle w:val="Normal"/>
        <w:ind w:right="-2" w:firstLine="567"/>
        <w:jc w:val="both"/>
        <w:rPr/>
      </w:pPr>
      <w:r>
        <w:rPr/>
        <w:t>Законный представитель администрации города Белогорск Белогорского района Республики Крым в судебное заседание не явился, о дате, времени и месте рассмотрения дела администрация города Белогорск Белогорского района Республики Крым извещена надлежащим образом (л.д.*), ходатайств об отложении рассмотрения дела от нее не поступало.</w:t>
      </w:r>
    </w:p>
    <w:p>
      <w:pPr>
        <w:pStyle w:val="Normal"/>
        <w:ind w:right="-2" w:firstLine="567"/>
        <w:jc w:val="both"/>
        <w:rPr/>
      </w:pPr>
      <w:r>
        <w:rPr/>
        <w:t>При указанных обстоятельствах, мировой судья в</w:t>
      </w:r>
      <w:r>
        <w:rPr>
          <w:bCs/>
        </w:rPr>
        <w:t xml:space="preserve"> </w:t>
      </w:r>
      <w:r>
        <w:rPr/>
        <w:t>с</w:t>
      </w:r>
      <w:r>
        <w:rPr>
          <w:rStyle w:val="Cnsl"/>
          <w:shd w:fill="FFFFFF" w:val="clear"/>
        </w:rPr>
        <w:t>оответствии с положениями</w:t>
      </w:r>
      <w:r>
        <w:rPr/>
        <w:t xml:space="preserve"> ч.2 ст. 25.1 КоАП РФ рассмотрел дело в отсутствие законного представителя лица, </w:t>
      </w:r>
      <w:r>
        <w:rPr>
          <w:bCs/>
        </w:rPr>
        <w:t>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>Исследовав и оценив материалы дела в их совокупности, прихожу к следующим выводам.</w:t>
      </w:r>
    </w:p>
    <w:p>
      <w:pPr>
        <w:pStyle w:val="Normal"/>
        <w:ind w:right="-2" w:firstLine="567"/>
        <w:jc w:val="both"/>
        <w:rPr/>
      </w:pPr>
      <w:r>
        <w:rPr/>
        <w:t>Административная ответственность по ч.28 ст.19.5 КоАП РФ наступает за повторное в течение года совершение административного правонарушения, предусмотренного ч. 27 ст. 19.5 КоАП РФ.</w:t>
      </w:r>
    </w:p>
    <w:p>
      <w:pPr>
        <w:pStyle w:val="Normal"/>
        <w:ind w:right="-2" w:firstLine="567"/>
        <w:jc w:val="both"/>
        <w:rPr/>
      </w:pPr>
      <w:r>
        <w:rPr/>
        <w:t xml:space="preserve">Административная ответственность по ч.27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</w:t>
      </w:r>
      <w:r>
        <w:rPr>
          <w:rStyle w:val="InternetLink"/>
        </w:rPr>
        <w:fldChar w:fldCharType="end"/>
      </w:r>
      <w:r>
        <w:rPr/>
        <w:t>19.5 КоАП РФ предусмотрена за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</w:t>
      </w:r>
      <w:r>
        <w:rPr>
          <w:bCs/>
        </w:rPr>
        <w:t>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Постановлением Совета министров - Правительства Российской Федерации от 23.10.1993 N 1090 "О правилах дорожного движения" утверждены Основные положения по допуску транспортных средств к эксплуатации и обязанностям должностных лиц по обеспечению безопасности дорожного движения" (далее - Основные положения)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Согласно п. 13 Основных положений должностные и иные лица, ответственные за состояние дорог, железнодорожных переездов и других дорожных сооружений, обязаны, в том числе содержать эти объекты в безопасном для движения состоянии в соответствии с требованиями стандартов, норм и правил,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-2" w:firstLine="567"/>
        <w:jc w:val="both"/>
        <w:rPr/>
      </w:pPr>
      <w:r>
        <w:rPr>
          <w:bCs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08.11.2007г. N 257-ФЗ).</w:t>
      </w:r>
    </w:p>
    <w:p>
      <w:pPr>
        <w:pStyle w:val="Normal"/>
        <w:ind w:right="-2" w:firstLine="567"/>
        <w:jc w:val="both"/>
        <w:rPr/>
      </w:pPr>
      <w:r>
        <w:rPr>
          <w:bCs/>
        </w:rPr>
        <w:t>В соответствии с пунктами 6,12 статьи 3 указанного Федерального закона под дорожной деятельностью понимается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представляет собой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right="-2" w:firstLine="567"/>
        <w:jc w:val="both"/>
        <w:rPr/>
      </w:pPr>
      <w:r>
        <w:rPr>
          <w:bCs/>
        </w:rPr>
        <w:t>В соответствии с частью 1 статьи 17 Федерального закона от 08.11.2007г.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Согласно пункту 2 статьи 12 Федерального закона от 10 декабря 1995 г. N 196-ФЗ "О безопасности дорожного движения" (в редакции, действующей на момент возникновения обстоятельств, послуживших основанием для привлечения администрации к административной ответственности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right="-2" w:firstLine="567"/>
        <w:jc w:val="both"/>
        <w:rPr/>
      </w:pPr>
      <w:r>
        <w:rPr>
          <w:bCs/>
        </w:rPr>
        <w:t>Осуществление дорожной деятельности в отношении автомобильных дорог местного значения относится к полномочиям органов местного самоуправления городских поселений, муниципальных районов, городских округов в области использования автомобильных дорог и осуществления дорожной деятельности (п. 6 ст.13 Федерального закона от 08.11.2007г. N 257-ФЗ).</w:t>
      </w:r>
      <w:r>
        <w:rPr/>
        <w:t xml:space="preserve"> 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Пунктом 5 части 1 статьи 14 Федерального закона от 6 октября 2003 г. N 131-ФЗ "Об общих принципах организации местного самоуправления в Российской Федерации" (в редакции, действующей на момент возникновения обстоятельств, послуживших основанием для привлечения администрации к административной ответственности) установлено, что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Согласно части 9 статьи 5 Федерального закона от 08.11.2007г. N 257-ФЗ автомобильными дорогами общего пользования местного значения городского и сельского поселений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ind w:right="-2" w:firstLine="567"/>
        <w:jc w:val="both"/>
        <w:rPr/>
      </w:pPr>
      <w:r>
        <w:rPr/>
        <w:t>В соответствии с пунктом 5.2.4 "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далее - ГОСТ Р 50597-2017), утвержденного Приказом Росстандарта от 26.09.2017 N 1245-ст, покрытие проезжей части не должно иметь дефектов в виде выбоин, просадок, проломов, колей и иных повреждений (таблица А.1 приложения А), устранение которых осуществляют в сроки, приведенные в таблице 5.3.</w:t>
      </w:r>
    </w:p>
    <w:p>
      <w:pPr>
        <w:pStyle w:val="Normal"/>
        <w:ind w:right="-2" w:firstLine="567"/>
        <w:jc w:val="both"/>
        <w:rPr/>
      </w:pPr>
      <w:r>
        <w:rPr/>
        <w:t>Указанной таблицей п</w:t>
      </w:r>
      <w:r>
        <w:rPr>
          <w:rFonts w:eastAsia="Calibri"/>
        </w:rPr>
        <w:t xml:space="preserve">редельные размеры выбоин, просадок, проломов не должны превышать: по площади 0,06 </w:t>
      </w:r>
      <w:r>
        <w:rPr>
          <w:lang w:bidi="ru-RU"/>
        </w:rPr>
        <w:t>м</w:t>
      </w:r>
      <w:r>
        <w:rPr>
          <w:vertAlign w:val="superscript"/>
          <w:lang w:bidi="ru-RU"/>
        </w:rPr>
        <w:t>2</w:t>
      </w:r>
      <w:r>
        <w:rPr>
          <w:rFonts w:eastAsia="Calibri"/>
        </w:rPr>
        <w:t>, по длине 15см, глубине 5см.</w:t>
      </w:r>
      <w:r>
        <w:rPr/>
        <w:t xml:space="preserve"> Срок устранения указанных дефектов для автомобильных дорог местного значения определен в 10 суток.</w:t>
      </w:r>
    </w:p>
    <w:p>
      <w:pPr>
        <w:pStyle w:val="Normal"/>
        <w:ind w:right="-2" w:firstLine="567"/>
        <w:jc w:val="both"/>
        <w:rPr/>
      </w:pPr>
      <w:r>
        <w:rPr/>
        <w:t>Пунктом п.5.3.1 ГОСТ Р 50597-2017 установлено, что обочины и разделительные полосы не должны иметь дефектов (таблица А.2 приложения А), влияющих на безопасность дорожного движения, устранение которых осуществляют в сроки, приведенные в таблице 5.4  (занижение обочины и разделительной полосы для всех категорий дорог и групп улиц - не более 4 см). Срок устранения занижения обочины определен в 7 суток.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Как следует из </w:t>
      </w:r>
      <w:r>
        <w:rPr/>
        <w:t xml:space="preserve">Устава муниципального образования городского поселения Белогорск Белогорского района Республики Крым (далее – Устав), </w:t>
      </w:r>
      <w:r>
        <w:rPr>
          <w:bCs/>
        </w:rPr>
        <w:t>Администрация города Белогорск Белогорского района Республики Крым является исполнительно-распорядительным  органом  муниципального  образования – городское поселение  Белогорск  Белогорского района    Республики  Крым (далее - Поселение) и обладает правами юридического лица (статьи 4,47).</w:t>
      </w:r>
    </w:p>
    <w:p>
      <w:pPr>
        <w:pStyle w:val="Style20"/>
        <w:shd w:fill="FFFFFF" w:val="clear"/>
        <w:spacing w:before="0" w:after="0"/>
        <w:ind w:right="-2" w:firstLine="567"/>
        <w:jc w:val="both"/>
        <w:rPr/>
      </w:pPr>
      <w:r>
        <w:rPr>
          <w:bCs/>
        </w:rPr>
        <w:t>В соответствии с п.5 ч.1 ст.5</w:t>
      </w:r>
      <w:r>
        <w:rPr>
          <w:b/>
          <w:bCs/>
        </w:rPr>
        <w:t xml:space="preserve"> </w:t>
      </w:r>
      <w:r>
        <w:rPr>
          <w:bCs/>
        </w:rPr>
        <w:t xml:space="preserve">Устава, </w:t>
      </w:r>
      <w:r>
        <w:rPr/>
        <w:t>д</w:t>
      </w:r>
      <w:r>
        <w:rPr>
          <w:bCs/>
        </w:rPr>
        <w:t xml:space="preserve">орожная  деятельность  в отношении  автомобильных  дорог  местного значения  в  границах  Поселения  и  обеспечение  безопасности  дорожного движения  на  них,  включая  создание  и  обеспечение  функционирования парковок (парковочных мест), осуществление муниципального контроля над сохранностью  автомобильных  дорог  местного  значения  в  границах Поселения,  а  также  осуществление  иных  полномочий  в  области использования  автомобильных  дорог,  и  осуществления  дорожной деятельности в соответствии с законодательством Российской Федерации, - относится к вопросам местного значения. </w:t>
      </w:r>
    </w:p>
    <w:p>
      <w:pPr>
        <w:pStyle w:val="Style20"/>
        <w:shd w:fill="FFFFFF" w:val="clear"/>
        <w:spacing w:before="0" w:after="0"/>
        <w:ind w:right="-2" w:firstLine="567"/>
        <w:jc w:val="both"/>
        <w:rPr/>
      </w:pPr>
      <w:r>
        <w:rPr>
          <w:bCs/>
        </w:rPr>
        <w:t xml:space="preserve">Статья 49 Устава регулирует полномочия </w:t>
      </w:r>
      <w:r>
        <w:rPr/>
        <w:t xml:space="preserve">администрации города Белогорск Белогорского района Республики Крым. Согласно пункту 4 указанной статьи, администрация города Белогорск Белогорского района Республики Крым в области транспорта  осуществляет дорожную деятельность в отношении автомобильных дорог местного значения в границах населенных пунктов Поселения, обеспечения безопасности дорожного движения на них, включая создание и обеспечение функционирования   парковок   (парковочных   мест); осуществляет муниципальный контроль за сохранностью автомобильных дорог местного значения  в  границах  населенных  пунктов  Поселения;  осуществляет  иные полномочия в области использования автомобильных дорог и осуществления дорожной  деятельности  в  соответствии  с  законодательством  Российской Федерации. </w:t>
      </w:r>
    </w:p>
    <w:p>
      <w:pPr>
        <w:pStyle w:val="Style20"/>
        <w:shd w:fill="FFFFFF" w:val="clear"/>
        <w:spacing w:before="0" w:after="0"/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 </w:t>
      </w:r>
      <w:r>
        <w:rPr/>
        <w:t xml:space="preserve">администрации города Белогорск Белогорского района Республики Крым в его совершении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&lt; &gt; от &lt;дата&gt; с дополнениями к нему от &lt;дата&gt;, в которых изложены обстоятельства совершенного административного правонарушения, предусмотренного ч.28 ст.19.5 КоАП РФ; копией акта выявленных недостатков в эксплуатационном состоянии автомобильной дороги № &lt; &gt; от &lt;дата&gt; с фотофиксацией недостатков, которыми зафиксированы выявленные недостатки в эксплуатационном состоянии на участках автомобильных дорог (улиц) в г.Белогорске Республики Крым; копией предписания № &lt; &gt; от &lt;дата&gt; в адрес администрации города Белогорск Республики Крым об устранении нарушений законодательства в области безопасности дорожного движения, </w:t>
      </w:r>
      <w:r>
        <w:rPr>
          <w:bCs/>
        </w:rPr>
        <w:t>с отметкой о его получении</w:t>
      </w:r>
      <w:r>
        <w:rPr/>
        <w:t>; актом выявленных недостатков в эксплуатационном состоянии автомобильной дороги № &lt; &gt; от &lt;дата&gt;, которым установлен факт невыполнения предписания № &lt; &gt; от &lt;дата&gt;; выпиской из Устава муниципального образования городского поселения Белогорск Белогорского района Республики Крым; копиями свидетельств о государственной регистрации юридического лица и постановке на учет российской организации в налоговом органе по месту ее нахождения в отношении администрации города Белогорск Республики Крым; копией постановления мирового судьи судебного участка № 31 Белогорского судебного района Республики Крым от &lt;дата&gt;, с отметкой о его вступлении в законную силу, о привлечении администрации города Белогорск Республики Крым к административной ответственности по ч.27 ст.19.5 КоАП РФ; уведомлениями о составлении протокола об административном правонарушении и внесении дополнений в него с почтовым уведомлением; сообщением ОСП Симферопольский почтамт от &lt;дата&gt;; сведениями о направлении и получении администрацией города Белогорск Республики Крым копии протокола об административном правонарушении &lt; &gt; от &lt;дата&gt; с дополнениями к нему от &lt; &gt;.</w:t>
      </w:r>
    </w:p>
    <w:p>
      <w:pPr>
        <w:pStyle w:val="Style20"/>
        <w:shd w:fill="FFFFFF" w:val="clear"/>
        <w:spacing w:before="0" w:after="0"/>
        <w:ind w:right="-2" w:firstLine="567"/>
        <w:jc w:val="both"/>
        <w:rPr/>
      </w:pPr>
      <w:r>
        <w:rPr/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</w:t>
      </w:r>
    </w:p>
    <w:p>
      <w:pPr>
        <w:pStyle w:val="Normal"/>
        <w:ind w:right="-2" w:firstLine="567"/>
        <w:jc w:val="both"/>
        <w:rPr/>
      </w:pPr>
      <w:r>
        <w:rPr/>
        <w:t>П</w:t>
      </w:r>
      <w:r>
        <w:rPr>
          <w:shd w:fill="FFFFFF" w:val="clear"/>
        </w:rPr>
        <w:t xml:space="preserve">ротокол об административном правонарушении с учетом внесенных в него дополнений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</w:t>
      </w:r>
      <w:r>
        <w:rPr>
          <w:bCs/>
        </w:rPr>
        <w:t xml:space="preserve">в нем отражены все сведения, необходимые для разрешения дела, </w:t>
      </w:r>
      <w:r>
        <w:rPr>
          <w:shd w:fill="FFFFFF" w:val="clear"/>
        </w:rPr>
        <w:t xml:space="preserve">каких-либо существенных процессуальных нарушений при его составлении и внесении дополнений  не установлено, </w:t>
      </w:r>
      <w:r>
        <w:rPr/>
        <w:t xml:space="preserve">права лица, привлекаемого к административной ответственности, соблюдены. </w:t>
      </w:r>
    </w:p>
    <w:p>
      <w:pPr>
        <w:pStyle w:val="Normal"/>
        <w:ind w:right="-2" w:firstLine="567"/>
        <w:jc w:val="both"/>
        <w:rPr/>
      </w:pPr>
      <w:r>
        <w:rPr/>
        <w:t>Учитывая, что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/>
        <w:t>У</w:t>
      </w:r>
      <w:r>
        <w:rPr>
          <w:bCs/>
        </w:rPr>
        <w:t xml:space="preserve">читывая диспозицию ч.28 ст.19.5 КоАП РФ, одним из обстоятельств, подлежащих выяснению при рассмотрении дела об административном правонарушении, предусмотренном данной статьей, в соответствии со статьей 26.1 КоАП РФ, является законность предписания, выданного органом государственного надзора. При этом предписание следует считать законным, если оно выдано уполномоченным должностным лицом в пределах его компетенции, без нарушения прав проверяемого лица, и не отменено в установленном действующим законодательством порядке. </w:t>
      </w:r>
      <w:r>
        <w:rPr/>
        <w:t xml:space="preserve"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</w:t>
      </w:r>
      <w:hyperlink r:id="rId2">
        <w:r>
          <w:rPr>
            <w:rStyle w:val="InternetLink"/>
          </w:rPr>
          <w:t>статьей 19.5</w:t>
        </w:r>
      </w:hyperlink>
      <w:r>
        <w:rPr/>
        <w:t xml:space="preserve"> КоАП РФ.</w:t>
      </w:r>
    </w:p>
    <w:p>
      <w:pPr>
        <w:pStyle w:val="Normal"/>
        <w:ind w:right="-2" w:firstLine="567"/>
        <w:jc w:val="both"/>
        <w:rPr>
          <w:bCs/>
        </w:rPr>
      </w:pPr>
      <w:r>
        <w:rPr>
          <w:bCs/>
        </w:rPr>
        <w:t>Не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ind w:right="-2" w:firstLine="567"/>
        <w:jc w:val="both"/>
        <w:rPr/>
      </w:pPr>
      <w:r>
        <w:rPr/>
        <w:t xml:space="preserve">Как следует из материалов дела, предписание № &lt; &gt; от &lt;дата&gt; было вынесено уполномоченным на то должностным лицом в пределах своей компетенции в соответствии с требованиями </w:t>
      </w:r>
      <w:hyperlink r:id="rId3">
        <w:r>
          <w:rPr>
            <w:rStyle w:val="InternetLink"/>
          </w:rPr>
          <w:t>п. 11</w:t>
        </w:r>
      </w:hyperlink>
      <w:r>
        <w:rPr/>
        <w:t xml:space="preserve">, </w:t>
      </w:r>
      <w:hyperlink r:id="rId4">
        <w:r>
          <w:rPr>
            <w:rStyle w:val="InternetLink"/>
          </w:rPr>
          <w:t>п. 12</w:t>
        </w:r>
      </w:hyperlink>
      <w:r>
        <w:rPr/>
        <w:t xml:space="preserve">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N 711 "О дополнительных мерах по обеспечению безопасности дорожного движения", в установленном законом порядке оно не обжаловалось, не признано судом незаконным и не отменено, нарушение прав проверяемого лица не установлено.</w:t>
      </w:r>
    </w:p>
    <w:p>
      <w:pPr>
        <w:pStyle w:val="Normal"/>
        <w:ind w:right="-2" w:firstLine="567"/>
        <w:jc w:val="both"/>
        <w:rPr/>
      </w:pPr>
      <w:r>
        <w:rPr/>
        <w:t>Срок устранения нарушений законодательства в области безопасности дорожного движения, указанный в предписании, соответствует сроку устранения дефектов проезжей части и обочин, предусмотренных ГОСТ Р 50597-2017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/>
        <w:t>В силу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0"/>
        <w:rPr/>
      </w:pPr>
      <w:r>
        <w:rPr/>
        <w:t xml:space="preserve">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, тогда как в представленных материалах отсутствуют и юридическим лицом не представлено доказательств, подтверждающих, что Администрацией города Белогорск Белогорского района Республики Крым принимались все зависящие от нее возможные и необходимые меры для своевременного и надлежащего исполнения предписания. </w:t>
      </w:r>
    </w:p>
    <w:p>
      <w:pPr>
        <w:pStyle w:val="Normal"/>
        <w:ind w:right="-2" w:firstLine="567"/>
        <w:jc w:val="both"/>
        <w:rPr/>
      </w:pPr>
      <w:r>
        <w:rPr/>
        <w:t>Также следует отметить, что юридическое лицо обязано осуществлять деятельность в соответствии с действующим законодательством и предвидеть последствия совершения или не совершения им юридически значимых действий, тогда как администрация города Белогорск Республики Крым не проявило той степени заботливости и осмотрительности, которая от нее требовалась при организации исполнения предписания и, не приняла все зависящие меры по соблюдению правил и норм, за нарушение которых КоАП РФ предусмотрена административная ответственность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юридического лица - Администрацией города Белогорск Белогорского района Республики Крым в совершении административного правонарушения, предусмотренного ч.28 ст.19.5 КоАП РФ – повторное в течение года совершение административного правонарушения, предусмотренного ч. 27 ст. 19.5 КоАП РФ.</w:t>
      </w:r>
    </w:p>
    <w:p>
      <w:pPr>
        <w:pStyle w:val="Normal"/>
        <w:ind w:right="-2" w:firstLine="567"/>
        <w:jc w:val="both"/>
        <w:rPr/>
      </w:pPr>
      <w:r>
        <w:rPr/>
        <w:t xml:space="preserve">В соответствии со ст.ст. 4.2, 4.3 КоАП РФ обстоятельств, смягчающих и отягчающих административную ответственность </w:t>
      </w:r>
      <w:r>
        <w:rPr>
          <w:bCs/>
        </w:rPr>
        <w:t>юридического лица</w:t>
      </w:r>
      <w:r>
        <w:rPr/>
        <w:t>, мировым судьей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Оснований для освобождения Администрации города Белогорск Белогорского района Республики Крым от административной ответственности в связи с малозначительностью инкриминированного  административного правонарушения мировой судья не усматривает, поскольку невыполнение требований об устранении нарушений законодательства в области безопасности дорожного движения создает угрозу жизни и здоровью людей, может повлечь за собой тяжкие последствия, поэтому предписание подлежит обязательному исполнению в установленный срок, за его невыполнение для юридических лиц предусмотрена строгая административная ответственность и отсутствие вредных последствий не свидетельствует о малозначительности правонарушения.</w:t>
      </w:r>
    </w:p>
    <w:p>
      <w:pPr>
        <w:pStyle w:val="Normal"/>
        <w:ind w:right="-2" w:firstLine="567"/>
        <w:jc w:val="both"/>
        <w:rPr/>
      </w:pPr>
      <w:r>
        <w:rPr/>
        <w:t>Состав правонарушения, квалифицируемого по ч.28 ст.19.5 КоАП РФ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органа осуществляющего федеральный государственный надзор в области обеспечения безопасности дорожного движения к исполнению возложенных на него обязанностей по устранению нарушений законодательства.</w:t>
      </w:r>
    </w:p>
    <w:p>
      <w:pPr>
        <w:pStyle w:val="Normal"/>
        <w:ind w:right="-2" w:firstLine="567"/>
        <w:jc w:val="both"/>
        <w:rPr/>
      </w:pPr>
      <w:r>
        <w:rPr/>
        <w:t>С учетом конкретных обстоятельств дела, приняв во внимание характер охраняемых государством общественных отношений и степень опасности конкретного деяния, основания для признания правонарушения малозначительным отсутствуют.</w:t>
      </w:r>
    </w:p>
    <w:p>
      <w:pPr>
        <w:pStyle w:val="Normal"/>
        <w:ind w:right="-2" w:firstLine="567"/>
        <w:jc w:val="both"/>
        <w:rPr/>
      </w:pPr>
      <w:r>
        <w:rPr/>
        <w:t>Также юридическим лицом не представлено сведений о наличии исключительных обстоятельств, при которых возможно применение положений ч. 3.2 ст.4.1 КоАП РФ.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отсутствия смягчающих и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ч.28 ст.19.5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изложенного, ч.28 ст.19.5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widowControl w:val="false"/>
        <w:ind w:right="-2" w:firstLine="567"/>
        <w:jc w:val="both"/>
        <w:rPr/>
      </w:pPr>
      <w:r>
        <w:rPr/>
        <w:t>администрацию города Белогорск Белогорского района Республики Крым признать виновной в совершении административного правонарушения, предусмотренного ч.28 ст.19.5 КоАП РФ и назначить ей административное наказание  в виде административного штрафа в размере 200000 (двести тысяч) рублей.</w:t>
      </w:r>
    </w:p>
    <w:p>
      <w:pPr>
        <w:pStyle w:val="Normal"/>
        <w:ind w:right="-2" w:firstLine="568"/>
        <w:jc w:val="both"/>
        <w:rPr/>
      </w:pPr>
      <w:r>
        <w:rPr/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193 01 0005 140, УИН  0.</w:t>
      </w:r>
    </w:p>
    <w:p>
      <w:pPr>
        <w:pStyle w:val="Normal"/>
        <w:ind w:right="-2" w:firstLine="568"/>
        <w:jc w:val="both"/>
        <w:rPr/>
      </w:pPr>
      <w:r>
        <w:rPr/>
        <w:t>В силу ч.1, ч.1.3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139" w:firstLine="568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8"/>
        <w:jc w:val="both"/>
        <w:rPr>
          <w:bCs/>
          <w:shd w:fill="FFFFFF" w:val="clear"/>
        </w:rPr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right="-2" w:firstLine="568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3"/>
    <w:qFormat/>
    <w:rPr>
      <w:sz w:val="24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56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81589DA9CF313145C8CCC8BF1E5FBF8C2BDFFAB7A165F850A335E69A1DC16492CD13939F89GBBDP" TargetMode="External"/><Relationship Id="rId3" Type="http://schemas.openxmlformats.org/officeDocument/2006/relationships/hyperlink" Target="consultantplus://offline/ref=1181589DA9CF313145C8CCC8BF1E5FBF8C28D9FBBDA565F850A335E69A1DC16492CD13979D8FBBDBG5B5P" TargetMode="External"/><Relationship Id="rId4" Type="http://schemas.openxmlformats.org/officeDocument/2006/relationships/hyperlink" Target="consultantplus://offline/ref=1181589DA9CF313145C8CCC8BF1E5FBF8C28D9FBBDA565F850A335E69A1DC16492CD13979D8FBBD9G5B3P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