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4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8 февра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алышева Эрнеста Зияевича, </w:t>
      </w:r>
      <w:r>
        <w:rPr>
          <w:sz w:val="26"/>
          <w:szCs w:val="26"/>
        </w:rPr>
        <w:t>&lt;дата рождения&gt;, &lt;место рождения&gt;, &lt;гражданство&gt;, 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имеющего 3 малолетних детей, &lt; &gt;, &lt; &gt; и &lt; &gt; года рождения</w:t>
      </w:r>
      <w:r>
        <w:rPr>
          <w:rFonts w:cs="Times New Roman CYR" w:ascii="Times New Roman CYR" w:hAnsi="Times New Roman CYR"/>
          <w:sz w:val="26"/>
          <w:szCs w:val="26"/>
        </w:rPr>
        <w:t xml:space="preserve">, неработающего, проживающе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алышев Э.З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ДПС ОМВД РФ по Раздольненскому району № &lt; &gt; от &lt;дата&gt; за совершение административного правонарушения, предусмотренного ч.2 ст.12.37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лышеву Э.З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лышев Э.З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яснил, что постановление о назначении штрафа оставил в машине, в дальнейшем о нем забыл, с заявлениями об отсрочке или рассрочке уплаты штрафа не обращался, просил назначить наказание в виде административного штрафа, принять во внимание его семейное полож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Малышевым Э.З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Малышевым Э.З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МВД РФ по Раздольненскому району №&lt; &gt; от &lt;дата&gt;, согласно которому </w:t>
      </w:r>
      <w:r>
        <w:rPr>
          <w:sz w:val="26"/>
          <w:szCs w:val="26"/>
        </w:rPr>
        <w:t xml:space="preserve">Малышев Э.З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2.37 КоАП РФ и ему назначено административное наказание в виде штрафа в размере 800руб., постановление вступило в законную силу &lt;дата&gt;; информацией о привлечении </w:t>
      </w:r>
      <w:r>
        <w:rPr>
          <w:sz w:val="26"/>
          <w:szCs w:val="26"/>
        </w:rPr>
        <w:t xml:space="preserve">Малышева Э.З. </w:t>
      </w:r>
      <w:r>
        <w:rPr>
          <w:rStyle w:val="Cnsl"/>
          <w:sz w:val="26"/>
          <w:szCs w:val="26"/>
          <w:shd w:fill="FFFFFF" w:val="clear"/>
        </w:rPr>
        <w:t>к административной ответственности, согласно которой штраф по постановлению № &lt; &gt; от &lt;дата&gt; в размере 800руб. не уплаче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лышева Э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Малышевым Э.З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алышева Э.З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алышева Эрнеста Зия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600 (одна тысяча шес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91700000443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