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64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8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а Арсена Зекирьяевича, &lt;дата и место рождения, гражданство, семейное положение, неработающего&gt;, 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Зекерьяев А.З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екерьяеву А.З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 А.З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Зекерьяева А.З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екерьяева А.З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Зекерьяевым А.З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Зекерьяев А.З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Зекерьяева А.З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Зекерьяева А.З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ерьяева А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Зекерьяева А.З. , в соответствии со ст.4.2 КоАП РФ, мировой судья относит – его раскаяние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екерьяева Арсена Зекирья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11601203010025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>Мировой судья:        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