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4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марта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нцова Сергея Алекс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 Лунцов С.А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в нарушение пункта 2.1.1 Правил дорожного движения Российской Федерации, 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Фольксваген Транспортер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Лунцову С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унцов С.А. 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яснил, что в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ода был лишен права управления транспортными средствами сроком на полтора года, водительское удостоверение в отдел ГИБДД не сдал, написал заявление об его утере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управлял транспортным средством, был остановлен сотрудниками ГИБДД, в содеянном раскаялся, о чем представил суду заявление, которое было приобщено к материалам дела, просил назначить наказание в виде административного штрафа, принять во внимание, что он работает, имеет источник дох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Лунцова С.А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Лунцова С.А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Лунцовым С.А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постановления мирового судьи судебного участка № 13 Киевского судебного района города Симферопол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Лунцов С.А. 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к протоколу об административном правонарушении, согласно которой Лунцов С.А. по состоянию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значится среди лишенных права управления, ранее привлекался к административной ответственности по ст. 12.26 КоАП РФ; распечаткой правонарушений в отношении Лунцова С.А.; видеозаписью, </w:t>
      </w:r>
      <w:r>
        <w:rPr>
          <w:bCs/>
          <w:sz w:val="26"/>
          <w:szCs w:val="26"/>
        </w:rPr>
        <w:t>содержащейся на диске</w:t>
      </w:r>
      <w:r>
        <w:rPr>
          <w:sz w:val="26"/>
          <w:szCs w:val="26"/>
        </w:rPr>
        <w:t xml:space="preserve">; карточкой учета транспортного средства, согласно которой собственником автомобиля Фольксваген Транспортер, государственный регистрационный зна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является Лунцов С.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Лунцова С.А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Лунцова С.А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Лунцов С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унцова С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Лунцова С.А., являются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унцова Сергея Алексеевича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31700000544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