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66/2017</w:t>
      </w:r>
    </w:p>
    <w:p>
      <w:pPr>
        <w:pStyle w:val="Normal"/>
        <w:ind w:left="-284" w:right="-14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>
          <w:sz w:val="26"/>
          <w:szCs w:val="26"/>
        </w:rPr>
        <w:t>02 марта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МВД России по Белогорскому району в отношении </w:t>
      </w:r>
    </w:p>
    <w:p>
      <w:pPr>
        <w:pStyle w:val="Normal"/>
        <w:ind w:left="-284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гополовой О.В., &lt;дата рождения&gt;, уроженки &lt;место рождения&gt;,                           &lt;место работы&gt;, зарегистрированной по адресу: &lt; &gt;, фактически проживающей по адресу: &lt; &gt;,</w:t>
      </w:r>
    </w:p>
    <w:p>
      <w:pPr>
        <w:pStyle w:val="Normal"/>
        <w:ind w:left="-284" w:right="-143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284" w:right="-143" w:firstLine="567"/>
        <w:jc w:val="both"/>
        <w:rPr/>
      </w:pPr>
      <w:r>
        <w:rPr>
          <w:sz w:val="26"/>
          <w:szCs w:val="26"/>
        </w:rPr>
        <w:t xml:space="preserve">&lt;дата&gt;, в &lt;время&gt; Долгополова О.В., находилась в здании Белогорского районного суда Республики Крым по адресу: &lt; &gt; в состоянии </w:t>
      </w:r>
      <w:r>
        <w:rPr>
          <w:rStyle w:val="Cnsl"/>
          <w:sz w:val="26"/>
          <w:szCs w:val="26"/>
        </w:rPr>
        <w:t>алкогольного опьянения</w:t>
      </w:r>
      <w:r>
        <w:rPr>
          <w:sz w:val="26"/>
          <w:szCs w:val="26"/>
        </w:rPr>
        <w:t>, имела шаткую походку, неопрятный внешний вид, на вопросы отвечала невнятно, изо рта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ind w:left="-284" w:right="-143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Долгополовой О.В. разъяснены и понятны, заявлений и ходатайств она не имеет, в услугах защитника и переводчика не нуждается.</w:t>
      </w:r>
    </w:p>
    <w:p>
      <w:pPr>
        <w:pStyle w:val="Normal"/>
        <w:ind w:left="-284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полова О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а, в содеянном раскаялась, просила назначить наказание в виде штрафа, т.к. у нее имеются денежные средства на его оплату. </w:t>
      </w:r>
    </w:p>
    <w:p>
      <w:pPr>
        <w:pStyle w:val="Normal"/>
        <w:ind w:left="-284" w:right="-143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омимо признания своей вины Долгополовой О.В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 (л.д.*); рапортом оперативного дежурного ОМВД России по Белогорскому району от &lt;дата&gt;, рапортом ст. УУП ОМВД РФ по Белогорскому району (л.д.*), письменным объяснением Долгополовой О.В., &lt;ФИО1&gt; от &lt;дата&gt;, согласно которым последние подтверждают нахождение Долгополовой О.В. в состоянии алкогольного опьянения  (л.д.*), протоколом о доставлении Долгополовой О.В. в ОМВД России по Белогорскому району для составления протокола об административном правонарушении от &lt;дата&gt; (л.д.*).</w:t>
      </w:r>
      <w:r>
        <w:rPr>
          <w:rStyle w:val="Cnsl"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left="-284" w:right="-143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олгополовой О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left="-284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и б/н от &lt;дата&gt; Долгополова О.В. по состоянию на &lt;дата&gt; к административной ответственности не привлекалась.</w:t>
      </w:r>
    </w:p>
    <w:p>
      <w:pPr>
        <w:pStyle w:val="Normal"/>
        <w:ind w:left="-284" w:right="-143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олгополовой О.В.,  является - ее раскаяние.</w:t>
      </w:r>
    </w:p>
    <w:p>
      <w:pPr>
        <w:pStyle w:val="Normal"/>
        <w:ind w:left="-284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3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имущественного положения, смягчающего обстоятельства и отсутствия обстоятельств, отягчающих административную ответственность, всех обстоятельств дела, считаю необходимым назначить наказание в виде штрафа в размере, предусмотренном санкцией ст.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3" w:firstLine="567"/>
        <w:jc w:val="both"/>
        <w:rPr/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firstLine="567"/>
        <w:jc w:val="both"/>
        <w:rPr/>
      </w:pPr>
      <w:r>
        <w:rPr>
          <w:sz w:val="26"/>
          <w:szCs w:val="26"/>
        </w:rPr>
        <w:t>Долгополову О.В. признать виновной в совершении административного правонарушения, предусмотренного ст.20.21 КоАП РФ и назначить ей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номер счета получателя платежа 40101810335100010001, БИК 043510001, КБК 18811690050056000140.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Долгополовой О.В.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3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7"/>
        <w:rPr/>
      </w:pPr>
      <w:r>
        <w:rPr>
          <w:sz w:val="26"/>
          <w:szCs w:val="26"/>
        </w:rPr>
        <w:t xml:space="preserve">Мировой судья:                                               Г.Н. Шувалова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