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66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20 феврал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</w:rPr>
        <w:t xml:space="preserve">в открытом судебном заседании в зале судебных заседаний </w:t>
      </w:r>
      <w:r>
        <w:rPr/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/>
      </w:pPr>
      <w:r>
        <w:rPr/>
        <w:t>Золотарева Ивана Александровича, &lt;дата и место рождения, семейное положение, место работы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Золотарев И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30000руб., назначенный постановлением м</w:t>
      </w:r>
      <w:r>
        <w:rPr/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12.26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Золотареву И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Золотарев И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яснил, что </w:t>
      </w:r>
      <w:r>
        <w:rPr>
          <w:rStyle w:val="Cnsl"/>
          <w:shd w:fill="FFFFFF" w:val="clear"/>
        </w:rPr>
        <w:t>не уплатил административный штраф в установленный законом срок в связи с задержкой заработной платы и отсутствием денежных средств, в содеянном раскаялся, просил назначить административное наказание в виде обязательных работ.</w:t>
      </w:r>
      <w:r>
        <w:rPr>
          <w:rStyle w:val="Cnsl"/>
          <w:b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/>
        <w:t>Заслушав Золотарева И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Золотарева И.А. в совершении административного правонарушения, помимо признания вины последним,</w:t>
      </w:r>
      <w:r>
        <w:rPr>
          <w:b/>
        </w:rPr>
        <w:t xml:space="preserve"> </w:t>
      </w:r>
      <w:r>
        <w:rPr/>
        <w:t xml:space="preserve">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Золотаревым И.А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Золотарев И.А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2.26 КоАП РФ и ему назначено административное наказание в виде административного штрафа в размере 30000руб. </w:t>
      </w:r>
      <w:r>
        <w:rPr/>
        <w:t>с лишением права управления транспортными средствами на срок один год шесть месяцев</w:t>
      </w:r>
      <w:r>
        <w:rPr>
          <w:rStyle w:val="Cnsl"/>
          <w:shd w:fill="FFFFFF" w:val="clear"/>
        </w:rPr>
        <w:t xml:space="preserve">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Золотарева И.А. </w:t>
      </w:r>
      <w:r>
        <w:rPr>
          <w:rStyle w:val="Cnsl"/>
          <w:shd w:fill="FFFFFF" w:val="clear"/>
        </w:rPr>
        <w:t xml:space="preserve">возбуждено исполнительное производство № 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 &lt; 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олотаре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Золотарева И.А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размера неуплаченного в срок административного штрафа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Золотарев И.А. 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 санкцией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>
          <w:color w:val="000000"/>
          <w:highlight w:val="white"/>
        </w:rPr>
      </w:pPr>
      <w:r>
        <w:rPr/>
        <w:t xml:space="preserve">Золотарева Иван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>
          <w:color w:val="000000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>азъяснить Золотареву И.А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