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66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8 февраля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>Гуляйченко Николая Николаевича, &lt;дата и место рождения, гражданство, семейное положение, имеющего 2 малолетних детей: &lt; &gt; года рождения, неработающего&gt;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Гуляйченко Н.Н. находился в общественном месте – &lt; &gt;, в состоянии опьянения, имел неопрятный вид, шаткую походку, не ориентировался на местности, изо рта исходил запах алкоголя, невнятно и несвязанно разговаривал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Гуляйченко Н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Гуляйченко Н.Н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Гуляйченко Н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 объяснением Гуляйченко Н.Н., &lt;К.Н.А.&gt; от &lt;дата&gt;; рапортами сотрудников полиции ОМВД России по Белогорскому району от &lt;дата&gt;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>Гуляйченко Н.Н.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ляйченко Н.Н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Гуляйченко Н.Н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Согласно справке ОМВД Российской Федерации по Белогорскому району от &lt;дата&gt;, Гуляйченко Н.Н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/>
        <w:t xml:space="preserve"> личности виновного, его семейного и имущественного положения,</w:t>
      </w:r>
      <w:r>
        <w:rPr>
          <w:b/>
        </w:rPr>
        <w:t xml:space="preserve"> </w:t>
      </w:r>
      <w:r>
        <w:rPr/>
        <w:t>наличия 2 малолетних детей, смягчающего административную ответственность обстоятельства и отсутствия обстоятельств ее отягчающих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Гуляйченко Никола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Гуляйченко Н.Н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 xml:space="preserve">Мировой судья:                                                  Г.Н. Шувалова  </w:t>
      </w:r>
    </w:p>
    <w:sectPr>
      <w:type w:val="nextPage"/>
      <w:pgSz w:w="11906" w:h="16838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