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66/2022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22 феврал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 (297600, Республика Крым, г. Белогорск, ул. Чобан-Заде, 26)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икова Виктора Викторовича, &lt;персональные данные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6.9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&lt;дата, время&gt;, Куликов В.В., как указал сам в судебном заседании,  находясь по адресу проживания: &lt; &gt;, потребил наркотическое средство без назначения врача, чем нарушил ст. 40 Федерального закона от 08 января 1998 года № 3-ФЗ «О наркотических средствах и психотропных веществах», при этом &lt;дата, время&gt;, находясь в ОМВД России по Белогорскому району по адресу: &lt; &gt;, не выполнил законного требования уполномоченного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ст. 51 Конституции РФ, Куликову В.В., были разъяснены и понятны, отводов, ходатайст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уликов В.В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в содеянном раскаялся, о чем представил письменное заявление, которое было приобщено судом к материалам дела, пояснил о потреблении им наркотического средства без назначения врача путем курения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о месту своего прожи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Куликова В.В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Административная ответственность по ч.1 ст. 6.9 КоАП РФ наступает за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Наркотические средства - каннабис (марихуана), т</w:t>
      </w:r>
      <w:r>
        <w:rPr>
          <w:rFonts w:eastAsia="Calibri"/>
          <w:sz w:val="26"/>
          <w:szCs w:val="26"/>
        </w:rPr>
        <w:t xml:space="preserve">етрагидроканнабинолы (все изомеры) </w:t>
      </w:r>
      <w:r>
        <w:rPr>
          <w:sz w:val="26"/>
          <w:szCs w:val="26"/>
        </w:rPr>
        <w:t>и их производные, включены в Перечень наркотических средств, психотропных веществ и их прекурсоров, подлежащих контролю в Российской Федерации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1, раздел «Наркотические средства»)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Куликова В.В. </w:t>
      </w:r>
      <w:r>
        <w:rPr>
          <w:rFonts w:eastAsia="Calibri"/>
          <w:sz w:val="26"/>
          <w:szCs w:val="26"/>
        </w:rPr>
        <w:t>в его совершении</w:t>
      </w:r>
      <w:r>
        <w:rPr>
          <w:sz w:val="26"/>
          <w:szCs w:val="26"/>
        </w:rPr>
        <w:t xml:space="preserve">, помимо признания вины последним, подтверждаются материалами дела, исследованными в ходе судебного заседания: 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&lt; &gt; от &lt;дата&gt;, в котором изложены обстоятельства совершенного Куликовым В.В. административного правонарушения, предусмотренного ч.1 ст.6.9 КоАП РФ; 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ротокола №&lt; &gt; от &lt;дата&gt; о направлении на медицинское освидетельствование, согласно которому Куликов В.В. пройти медицинское освидетельствование отказался; 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 объяснением Куликова В.В. от &lt;дата&gt;, в котором он подтверждает употребление наркотических средств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</w:t>
      </w:r>
      <w:r>
        <w:rPr>
          <w:sz w:val="26"/>
          <w:szCs w:val="26"/>
        </w:rPr>
        <w:t xml:space="preserve">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каких-либо существенных процессуальных нарушений при его составлении не установлено, его содержание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ликова В.В. в совершении административного правонарушения, предусмотренного ч.1 ст.6.9 КоАП РФ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Согласно справки ОМВД России по Белогорскому району Куликов В.В. ранее к административной ответственности не привлекал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Куликова В.В., является –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 и отсутствия обстоятельств ее отягчающих, всех обстоятельств дела, считаю необходимым назначить наказание, предусмотренное санкцией ч.1 ст. 6.9 КоАП РФ, в виде административного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нимая во внимание, что Куликов В.В. на учете у врача нарколога не состоит, сведений о потреблении им наркотических средств или психотропных веществ без назначения врача материалы дела не содержат, мировой судья считает нецелесообразным возлагать на него обязанности, предусмотренные ч.2.1 ст. 4.1 КоАП РФ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sz w:val="26"/>
          <w:szCs w:val="26"/>
        </w:rPr>
        <w:t>На основании изложенного, ч.1 ст.6.9 КоАП РФ, руководствуясь ст.</w:t>
      </w:r>
      <w:r>
        <w:rPr>
          <w:color w:val="000000"/>
          <w:sz w:val="26"/>
          <w:szCs w:val="26"/>
        </w:rPr>
        <w:t>ст. 4.1, 29.9, 29.10</w:t>
      </w:r>
      <w:r>
        <w:rPr>
          <w:sz w:val="26"/>
          <w:szCs w:val="26"/>
        </w:rPr>
        <w:t xml:space="preserve"> КоАП РФ, -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уликова Виктора Викторовича признать виновным в совершении административного правонарушения, предусмотренного ч.1 ст.6.9 КоАП РФ, и назначить ему административное наказание  в виде административного штрафа в размере 4000 (четыре тысячи)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/>
        <w:t>828 1 16 01063 01 0009 140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УИН  0410760300315000662206105</w:t>
      </w:r>
      <w:r>
        <w:rPr>
          <w:rFonts w:eastAsia="Newton-Regular;MS Mincho"/>
          <w:sz w:val="26"/>
          <w:szCs w:val="26"/>
        </w:rPr>
        <w:t xml:space="preserve">.                                           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Куликову В.В., что в соответствии с ч.1 ст.32.2 КоАП РФ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rFonts w:eastAsia="Newton-Regular;MS Mincho"/>
          <w:sz w:val="26"/>
          <w:szCs w:val="26"/>
        </w:rPr>
        <w:t>судебный участок № 31 Белогорского судебного района Республики Крым.</w:t>
      </w:r>
      <w:r>
        <w:rPr>
          <w:sz w:val="26"/>
          <w:szCs w:val="26"/>
          <w:shd w:fill="FFFFFF" w:val="clear"/>
        </w:rPr>
        <w:t xml:space="preserve">  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shd w:fill="FFFFFF" w:val="clear"/>
        </w:rPr>
        <w:t>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С.Р. Новиков</w:t>
      </w:r>
    </w:p>
    <w:p>
      <w:pPr>
        <w:pStyle w:val="Normal"/>
        <w:ind w:right="-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