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67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р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 xml:space="preserve">заместителя прокурора Белогорского района Республики Крым Султанова В.П.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лгадарян Л.Б., &lt;дата рождения&gt;, уроженца &lt;место рождения&gt;, гражданина &lt; &gt;, директора &lt; &gt; 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в период 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</w:rPr>
        <w:t xml:space="preserve">проверки соблюдения требований законодательства о занятости, социальной защите инвалидов в деятельности </w:t>
      </w:r>
      <w:r>
        <w:rPr>
          <w:sz w:val="26"/>
          <w:szCs w:val="26"/>
        </w:rPr>
        <w:t>&lt; &gt; выявлено, что  Булгадарян Л.Б., являясь директором &lt; &gt; в нарушение ч.ч. 3, 3.1 ст. 25 Закона РФ от 19.04.1991 N 1032-1 "О занятости населения в Российской Федерации", не предоставил в установленный срок – с &lt;дата&gt; по &lt;дата&gt; в Территориальное отделение ГКУ Республики Крым «Центр занятости населения» в Белогорском районе информацию о наличии (отсутствии) свободных рабочих мест и вакантных должностей за декабрь 2016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Булгадарян Л.Б.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улгадарян Л.Б. в судебном заседании свою вину в совершении административного правонарушения признал, в содеянном раскаялся, суду пояснил, что действительно не была предоставлена информация в «Центр занятости населения» в Белогорском районе о наличии (отсутствии) свободных рабочих мест и вакантных должностей за декабрь 2016 года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Булгадарян Л.Б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информации Территориального отделения ГКУ Республики Крым «Центр занятости населения» в Белогорском районе от &lt;дата&gt; № &lt; &gt; со списком  предприятий, организаций, учреждений и индивидуальных предпринимателей, не предоставивших информацию о наличии (отсутствии) свободных рабочих мест и вакантных должностей за декабрь 2016 года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ообщения ТО ГКУ Республики Крым «Центр занятости населения» в Белогорском районе от &lt;дата&gt; № &lt; &gt; «О переносе сроков предоставления отчетности», согласно которому  прием отчетов  за декабрь 2016г. в ТО ГКУ Республики Крым «Центр занятости населения» в Белогорском районе осуществлялся с 09 по 13 января 2017 года включительно (л.д.*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требования прокуратуры Белогорского района от &lt;дата&gt; о проведении проверки </w:t>
      </w:r>
      <w:r>
        <w:rPr>
          <w:color w:val="000000"/>
          <w:sz w:val="26"/>
          <w:szCs w:val="26"/>
        </w:rPr>
        <w:t xml:space="preserve">соблюдения требований законодательства о занятости населения в деятельности </w:t>
      </w:r>
      <w:r>
        <w:rPr>
          <w:sz w:val="26"/>
          <w:szCs w:val="26"/>
        </w:rPr>
        <w:t>&lt; &gt;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риказа от &lt;дата&gt; № &lt; &gt; о приеме на работу, согласно которому Булгадарян Л.Б. &lt;дата&gt; принят на должность директора &lt; &gt;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Устава &lt; &gt;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актом проверки прокуратуры Белогорского района от &lt;дата&gt;, согласно которому в ходе проведенной </w:t>
      </w:r>
      <w:r>
        <w:rPr>
          <w:color w:val="000000"/>
          <w:sz w:val="26"/>
          <w:szCs w:val="26"/>
        </w:rPr>
        <w:t xml:space="preserve">проверки соблюдения требований законодательства о занятости, социальной защите инвалидов в деятельности </w:t>
      </w:r>
      <w:r>
        <w:rPr>
          <w:sz w:val="26"/>
          <w:szCs w:val="26"/>
        </w:rPr>
        <w:t>&lt; &gt; выявлено нарушение требований Закона РФ от 19.04.1991 N 1032-1 "О занятости населения в Российской Федерации"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директора                                  &lt; &gt; Булгадарян Л.Б.  по ст. 19.7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астями 3, 3.1 статьи 25 Закона РФ от 19.04.1991 N 1032-1 "О занятости населения в Российской Федерации" предусмотрено, что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 обеспечивают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информационно-аналитической системе Общероссийская база вакансий "Работа в России" в порядке, установленном Прави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труда и социальной защиты Республики Крым от 23.06.2015г. №269 утверждена форма предоставления работодателями ежемесячной информации о наличии (отсутствии) свободных рабочих мест и вакантных должностей. Указанная информация подается работодателями ежемесячно до 5 числа (включительно) месяца, следующего за отчетным месяцем, в территориальные отделения Государственного казенного учреждения «Центр занятости населения» по месту осуществления хозяйственной деятель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112 Трудового кодекса Российской Федерации</w:t>
      </w:r>
      <w:r>
        <w:rPr/>
        <w:t xml:space="preserve"> </w:t>
      </w:r>
      <w:r>
        <w:rPr>
          <w:sz w:val="26"/>
          <w:szCs w:val="26"/>
        </w:rPr>
        <w:t>нерабочими праздничными днями в Российской Федерации являются: 1, 2, 3, 4, 5, 6 и 8 января - Новогодние каникулы; 7 января - Рождество Христово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слушав Булгадарян Л.Б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Булгадарян Л.Б. в совершении административного правонарушения, предусмотренного 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Булгадарян Л.Б.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Булгадарян Л.Б., является – его раскаяние.</w:t>
      </w:r>
    </w:p>
    <w:p>
      <w:pPr>
        <w:pStyle w:val="Normal"/>
        <w:ind w:right="-1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, отягчающих административную ответственность, суд считает возможным назначить административное наказание в виде штрафа, предусмотренного санкцией ст. 19.7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против порядка управления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 19.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.Б. признать виновным в совершении административного правонарушения, предусмотренного ст.19.7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улгадарян Л.Б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