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/>
      </w:pPr>
      <w:r>
        <w:rPr/>
        <w:t>Дело № 5-31-67/2018</w:t>
      </w:r>
    </w:p>
    <w:p>
      <w:pPr>
        <w:pStyle w:val="Normal"/>
        <w:ind w:right="-2" w:firstLine="567"/>
        <w:jc w:val="right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>05 марта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/>
        <w:t xml:space="preserve">Фирсовой Эллы Витальевны, &lt;дата&gt;, уроженки &lt;место рождения&gt;, гражданки &lt; &gt;, &lt;семейное положение&gt;, имеющей 2 несовершеннолетних детей: &lt; &gt; и &lt; &gt; года рождения, неработающей, проживающей по адресу: &lt; &gt;, </w:t>
      </w:r>
    </w:p>
    <w:p>
      <w:pPr>
        <w:pStyle w:val="Normal"/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Фирсова Э.В. </w:t>
      </w:r>
      <w:r>
        <w:rPr>
          <w:rStyle w:val="Cnsl"/>
          <w:shd w:fill="FFFFFF" w:val="clear"/>
        </w:rPr>
        <w:t xml:space="preserve">не уплатила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>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ч.1 ст.5.35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/>
        <w:t>Права, предусмотренные ст.25.1 КоАП РФ, положения ст.51 Конституции РФ, Фирсовой Э.В.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/>
        <w:t xml:space="preserve">Фирсова Э.В. 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а,</w:t>
      </w:r>
      <w:r>
        <w:rPr/>
        <w:t xml:space="preserve"> подтвердила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 в содеянном раскаялась, дополнительно пояснила, что штраф был ею уплачен в январе 2018 года, просила назначить административное наказание в виде штрафа, принять во внимание ее семейное положение, что младший ребенок ходит в 1 класс, она состоит в фактических брачных отношениях, ее сожитель имеет постоянную работу, она подрабатывает по найму, материальное положение семьи  позволяет уплатить штраф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/>
        <w:t>Помимо признания своей вины Фирсовой Э.В., ее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20.25 КоАП РФ; копией постановления комиссии по делам несовершеннолетних и защите их прав администрации Белогорского района Республики Крым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Фирсова Э.В. </w:t>
      </w:r>
      <w:r>
        <w:rPr>
          <w:rStyle w:val="Cnsl"/>
          <w:shd w:fill="FFFFFF" w:val="clear"/>
        </w:rPr>
        <w:t xml:space="preserve">привлечена к административной ответственности по ч.1 ст.5.35 КоАП РФ и ей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справкой МУП «Финансовое управление администрации Белогорского района Республики Крым»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штраф по состоянию на </w:t>
      </w:r>
      <w:r>
        <w:rPr/>
        <w:t>&lt;дата&gt;</w:t>
      </w:r>
      <w:r>
        <w:rPr>
          <w:rStyle w:val="Cnsl"/>
          <w:shd w:fill="FFFFFF" w:val="clear"/>
        </w:rPr>
        <w:t xml:space="preserve"> </w:t>
      </w:r>
      <w:r>
        <w:rPr/>
        <w:t xml:space="preserve">Фирсовой Э.В. </w:t>
      </w:r>
      <w:r>
        <w:rPr>
          <w:rStyle w:val="Cnsl"/>
          <w:shd w:fill="FFFFFF" w:val="clear"/>
        </w:rPr>
        <w:t xml:space="preserve">не уплачен; письменными объяснениями Фирсовой Э.В. от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hd w:fill="FFFFFF" w:val="clear"/>
        </w:rPr>
        <w:t>П</w:t>
      </w:r>
      <w:r>
        <w:rPr/>
        <w:t xml:space="preserve">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каких-либо существенных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/>
        <w:t xml:space="preserve">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мировой судья признает их достоверными, допустимыми и достаточными для установления вины </w:t>
      </w:r>
      <w:r>
        <w:rPr>
          <w:rStyle w:val="Cnsl"/>
          <w:shd w:fill="FFFFFF" w:val="clear"/>
        </w:rPr>
        <w:t xml:space="preserve">Фирсовой Э.В. </w:t>
      </w:r>
      <w:r>
        <w:rPr/>
        <w:t xml:space="preserve"> в совершении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Фирсовой Э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2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Фирсовой Э.В.,  является - ее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е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 санкцией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Фирсову Эллу Витальевну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й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1829403</w:t>
      </w:r>
      <w:r>
        <w:rPr>
          <w:rFonts w:eastAsia="Newton-Regular;MS Mincho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rPr/>
      </w:pPr>
      <w:r>
        <w:rPr/>
        <w:t xml:space="preserve">Мировой судья: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