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67/2022</w:t>
      </w:r>
    </w:p>
    <w:p>
      <w:pPr>
        <w:pStyle w:val="Normal"/>
        <w:ind w:left="-142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24 феврал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жемилова Рамазана Вейсовича</w:t>
      </w:r>
      <w:r>
        <w:rPr>
          <w:sz w:val="26"/>
          <w:szCs w:val="26"/>
        </w:rPr>
        <w:t>, &lt;персональные данные&gt;,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2" w:firstLine="567"/>
        <w:jc w:val="both"/>
        <w:rPr/>
      </w:pPr>
      <w:r>
        <w:rPr>
          <w:sz w:val="26"/>
          <w:szCs w:val="26"/>
        </w:rPr>
        <w:t>&lt;дата, время&gt;, Джемилов Р.В. находился в общественном месте – &lt;адрес&gt;, около здания «Почты Россия», в состоянии опьянения, имел шаткую походку, неопрятный внешний вид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left="-142"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Джемилову Р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142"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Джемилов Р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Джемилова Р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 объяснением Джемилова Р.В. от &lt;дата&gt;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Джемилова Р.В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</w:rPr>
        <w:t>&lt;дата&gt;; рапортом сотрудника ОМВД России по Белогорскому району от &lt;дата&gt;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емилова Р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ОМВД России по Белогорскому району от &lt;дата&gt;, Джемилов Р.В. в течение года подвергался административному наказанию за совершение административного правонарушения, предусмотренного ст. 20.21 КоАП РФ.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Джемилова Р.В., в соответствии со ст.4.2 КоАП РФ, мировой судья относит – его раскаяние.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который официально не трудоустроен, но подрабатывает по найму, его семейного и имущественного положения, смягчающего и отягчающего административную ответственность обстоятельств, всех обстоятельств дела, а также отсутствия неоплаченных административных штрафов, считаю возможным назначить административное наказание, предусмотренное санкцией ст.20.21 КоАП РФ, в виде административного штраф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left="-142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жемилова Рамазана Вейс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1 140, </w:t>
      </w:r>
      <w:r>
        <w:rPr>
          <w:sz w:val="26"/>
          <w:szCs w:val="26"/>
        </w:rPr>
        <w:t xml:space="preserve">УИН  0410760300315000672220120.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Джемилову Р.В., что в соответствии 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Г.Н. Шувалова  </w:t>
      </w:r>
    </w:p>
    <w:p>
      <w:pPr>
        <w:pStyle w:val="Normal"/>
        <w:ind w:left="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