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68/2017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марта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астием </w:t>
      </w:r>
      <w:r>
        <w:rPr>
          <w:color w:val="000000"/>
          <w:sz w:val="26"/>
          <w:szCs w:val="26"/>
        </w:rPr>
        <w:t xml:space="preserve">заместителя прокурора Белогорского района Республики Крым Султанова В.П.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дарян Л.Б., &lt;дата рождения&gt;, уроженца &lt;место рождения&gt;, гражданина &lt; &gt;, &lt;место работы&gt;, проживающего по адресу &lt; 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в период с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о </w:t>
      </w:r>
      <w:r>
        <w:rPr>
          <w:sz w:val="26"/>
          <w:szCs w:val="26"/>
        </w:rPr>
        <w:t xml:space="preserve">&lt;дата&gt; </w:t>
      </w:r>
      <w:r>
        <w:rPr>
          <w:color w:val="000000"/>
          <w:sz w:val="26"/>
          <w:szCs w:val="26"/>
        </w:rPr>
        <w:t xml:space="preserve">проверки соблюдения требований законодательства о занятости, социальной защите инвалидов в деятельности </w:t>
      </w:r>
      <w:r>
        <w:rPr/>
        <w:t xml:space="preserve">&lt; &gt; </w:t>
      </w:r>
      <w:r>
        <w:rPr>
          <w:sz w:val="26"/>
          <w:szCs w:val="26"/>
        </w:rPr>
        <w:t xml:space="preserve">Булгадарян Л.Б. установлено, что  Булгадарян Л.Б., будучи зарегистрированным в качестве </w:t>
      </w:r>
      <w:r>
        <w:rPr/>
        <w:t>&lt; &gt;</w:t>
      </w:r>
      <w:r>
        <w:rPr>
          <w:sz w:val="26"/>
          <w:szCs w:val="26"/>
        </w:rPr>
        <w:t xml:space="preserve"> &lt;дата&gt; (ОГРНИП &lt; &gt;), в нарушение ч.ч. 3, 3.1 ст. 25 Закона РФ от 19.04.1991 N 1032-1 "О занятости населения в Российской Федерации", не предоставил в установленный срок – с &lt;дата&gt; по &lt;дата&gt; в Территориальное отделение ГКУ Республики Крым «Центр занятости населения» в Белогорском районе информацию о наличии (отсутствии) свободных рабочих мест и вакантных должностей за декабрь 2016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Булгадарян Л.Б. разъяснены и понятны, заявлений и ходатайств он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Булгадарян Л.Б. в судебном заседании свою вину в совершении административного правонарушения признал, в содеянном раскаялся, суду пояснил, что действительно не была предоставлена информация в «Центр занятости населения» в Белогорском районе о наличии (отсутствии) свободных рабочих мест и вакантных должностей за декабрь 2016 года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Булгадарян Л.Б., его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информации Территориального отделения ГКУ Республики Крым «Центр занятости населения» в Белогорском районе от &lt;дата&gt; № &lt; &gt; со списком  предприятий, организаций, учреждений и индивидуальных предпринимателей, не предоставивших информацию о наличии (отсутствии) свободных рабочих мест и вакантных должностей за декабрь 2016 года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ообщения ТО ГКУ Республики Крым «Центр занятости населения» в Белогорском районе от &lt;дата&gt; № &lt; &gt; «О переносе сроков предоставления отчетности», согласно которому  прием отчетов  за декабрь 2016г. в ТО ГКУ Республики Крым «Центр занятости населения» в Белогорском районе осуществлялся с 09 по 13 января 2017 года включительно (л.д.*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требования прокуратуры Белогорского района от &lt;дата&gt; о проведении проверки </w:t>
      </w:r>
      <w:r>
        <w:rPr>
          <w:color w:val="000000"/>
          <w:sz w:val="26"/>
          <w:szCs w:val="26"/>
        </w:rPr>
        <w:t xml:space="preserve">соблюдения требований законодательства о занятости населения в деятельности </w:t>
      </w:r>
      <w:r>
        <w:rPr/>
        <w:t>&lt; 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улгадарян Л.Б. (л.д.*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листа записи ЕГРИП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ями свидетельств о государственной регистрации физического лица в качестве </w:t>
      </w:r>
      <w:r>
        <w:rPr/>
        <w:t xml:space="preserve">&lt; &gt; </w:t>
      </w:r>
      <w:r>
        <w:rPr>
          <w:sz w:val="26"/>
          <w:szCs w:val="26"/>
        </w:rPr>
        <w:t>и о постановке на учет физического лица в налоговом органе 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актом проверки прокуратуры Белогорского района от &lt;дата&gt;, согласно которому в ходе проведенной </w:t>
      </w:r>
      <w:r>
        <w:rPr>
          <w:color w:val="000000"/>
          <w:sz w:val="26"/>
          <w:szCs w:val="26"/>
        </w:rPr>
        <w:t xml:space="preserve">проверки соблюдения требований законодательства о занятости, социальной защите инвалидов в деятельности </w:t>
      </w:r>
      <w:r>
        <w:rPr/>
        <w:t>&lt; 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лгадарян Л.Б.  выявлено нарушение требований Закона РФ от 19.04.1991 N 1032-1 "О занятости населения в Российской Федерации" (л.д.*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остановлением прокурора Белогорского района от &lt;дата&gt; о возбуждении дела об административном правонарушении в отношении </w:t>
      </w:r>
      <w:r>
        <w:rPr/>
        <w:t>&lt; &gt;</w:t>
      </w:r>
      <w:r>
        <w:rPr>
          <w:sz w:val="26"/>
          <w:szCs w:val="26"/>
        </w:rPr>
        <w:t xml:space="preserve"> Булгадарян Л.Б.  по ст. 19.7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Частями 3, 3.1 статьи 25 Закона РФ от 19.04.1991 N 1032-1 "О занятости населения в Российской Федерации" предусмотрено, что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и обеспечивают полноту,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, размещаемой в информационно-аналитической системе Общероссийская база вакансий "Работа в России" в порядке, установленном Прави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труда и социальной защиты Республики Крым от &lt;дата&gt; № &lt; &gt; утверждена форма предоставления работодателями ежемесячной информации о наличии (отсутствии) свободных рабочих мест и вакантных должностей. Указанная информация подается работодателями ежемесячно до 5 числа (включительно) месяца, следующего за отчетным месяцем, в территориальные отделения Государственного казенного учреждения «Центр занятости населения» по месту осуществления хозяйственной деятель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112 Трудового кодекса Российской Федерации</w:t>
      </w:r>
      <w:r>
        <w:rPr/>
        <w:t xml:space="preserve"> </w:t>
      </w:r>
      <w:r>
        <w:rPr>
          <w:sz w:val="26"/>
          <w:szCs w:val="26"/>
        </w:rPr>
        <w:t>нерабочими праздничными днями в Российской Федерации являются: 1, 2, 3, 4, 5, 6 и 8 января - Новогодние каникулы; 7 января - Рождество Христово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слушав Булгадарян Л.Б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Булгадарян Л.Б. в совершении административного правонарушения, предусмотренного  ст. 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Булгадарян Л.Б. не подлежит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Булгадарян Л.Б., является – его раскаяние.</w:t>
      </w:r>
    </w:p>
    <w:p>
      <w:pPr>
        <w:pStyle w:val="Normal"/>
        <w:ind w:right="-1"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, отягчающих административную ответственность, суд считает возможным назначить административное наказание в виде штрафа, предусмотренного санкцией ст. 19.7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против порядка управления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 19.7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лгадарян Л.Б. признать виновным в совершении административного правонарушения, предусмотренного ст.19.7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ь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Булгадарян Л.Б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