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68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7 марта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аврилова Виталия Владими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, время,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 Гаврилов В.В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нарушение пункта 2.1.1 Правил дорожного движения Российской Федерации, 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втомобилем Chevrolet Niva 21230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аврилову В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аврилов В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 xml:space="preserve">, в содеянном раскаялся, о чем представил суду заявление, которое было приобщено к материалам дела, дополнительно пояснил, что был лишен права управления транспортными средствами в 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а на срок полтора года, срок лишения права управления транспортными средствами не истек, просил назначить наказание в виде административного ареста, принять во внимание, что он 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Гаврилова В.В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Гаврилова В.В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Гавриловым В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ч.2 ст.12.7 КоАП РФ; письменным объяснением Гаврилова В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мирового судьи 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Гаврилов В.В. привлечен к административной ответственности по ч.1 ст.12.8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к протоколу об административном правонарушении, согласно которой Гаврилов В.В. значится среди лишенных права управления, водительское удостоверение сдано в ОГИБДД ОМВД России по Белогорскому район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изнаки уголовного деяния по ч.2, ч.4, ч.6 ст. 264, ст. 264.1 УК РФ в его действиях отсутствуют; распечаткой правонарушений в отношении Гаврилова В.В.; карточкой учета транспортного средства, согласно которой Гаврилов В.В. является собственником автомобиля Chevrolet Niva 21230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Гаврилова В.В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</w:t>
      </w:r>
      <w:r>
        <w:rPr>
          <w:sz w:val="26"/>
          <w:szCs w:val="26"/>
        </w:rPr>
        <w:t xml:space="preserve">, что Гаврилов В.В. 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аврилова В.В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Гаврилова В.В., являются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ч.2 ст.12.7 КоАП РФ, в виде административного ареста в размере, ближе к минимальному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аврилов В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аврилова Виталия Владимиро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Гаврилову В.В. исчислять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