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69/2017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22 марта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 в отношении </w:t>
      </w:r>
    </w:p>
    <w:p>
      <w:pPr>
        <w:pStyle w:val="Normal"/>
        <w:ind w:right="-1" w:firstLine="567"/>
        <w:jc w:val="both"/>
        <w:rPr/>
      </w:pPr>
      <w:r>
        <w:rPr/>
        <w:t>Мамбетовой Н.К., &lt;дата рождения&gt;, уроженки &lt;место рождения&gt;, гражданки &lt; &gt;, &lt;место работы &gt;, проживающей по адресу: &lt; &gt;,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ч.2.1 ст. 14.16 КоАП РФ, 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&lt;дата&gt;, в &lt;время&gt;, Мамбетова Н.К., являясь продавцом &lt; &gt;, расположенного по адресу: &lt; &gt;, в нарушение требований абзаца 8 пункта 2 стать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г. N 171-ФЗ, осуществила розничную продажу алкогольной продукции  - 1 бутылки &lt; &gt;, крепостью 5,0 % об, емкостью 0,5л, стоимостью 60руб., несовершеннолетней &lt;ФИО1&gt;, &lt;дата рождения&gt;.</w:t>
      </w:r>
    </w:p>
    <w:p>
      <w:pPr>
        <w:pStyle w:val="Normal"/>
        <w:ind w:right="-1" w:firstLine="567"/>
        <w:jc w:val="both"/>
        <w:rPr/>
      </w:pPr>
      <w:r>
        <w:rPr/>
        <w:t>Права, предусмотренные ст.25.1 КоАП РФ, положения ст.51 Конституции РФ Мамбетовой Н.К. разъяснены и понятны, заявлений и ходатайств она не имеет,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/>
        <w:t xml:space="preserve">Мамбетова Н.К. </w:t>
      </w:r>
      <w:r>
        <w:rPr>
          <w:rStyle w:val="Cnsl"/>
          <w:shd w:fill="FFFFFF" w:val="clear"/>
        </w:rPr>
        <w:t xml:space="preserve">в судебном заседании свою вину в совершении административного правонарушения признала, в </w:t>
      </w:r>
      <w:r>
        <w:rPr>
          <w:shd w:fill="FFFFFF" w:val="clear"/>
        </w:rPr>
        <w:t>содеянном раскаялась.</w:t>
      </w:r>
    </w:p>
    <w:p>
      <w:pPr>
        <w:pStyle w:val="Normal"/>
        <w:ind w:right="-1" w:firstLine="567"/>
        <w:jc w:val="both"/>
        <w:rPr/>
      </w:pPr>
      <w:r>
        <w:rPr/>
        <w:t xml:space="preserve">Помимо признания  своей вины Мамбетовой Н.К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hd w:fill="FFFFFF" w:val="clear"/>
        </w:rPr>
        <w:t xml:space="preserve">- протоколом об административном правонарушении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 xml:space="preserve">&lt;дата&gt;, в котором изложены обстоятельства совершенного Мамбетовой Н.К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 xml:space="preserve">ч.2.1 ст. 14.16 </w:t>
      </w:r>
      <w:r>
        <w:rPr>
          <w:color w:val="000000"/>
          <w:shd w:fill="FFFFFF" w:val="clear"/>
        </w:rPr>
        <w:t>КоАП РФ (л.д.*);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hd w:fill="FFFFFF" w:val="clear"/>
        </w:rPr>
        <w:t xml:space="preserve">- рапортом оперативного дежурного ОМВД России по Белогорскому району от </w:t>
      </w:r>
      <w:r>
        <w:rPr/>
        <w:t xml:space="preserve">&lt;дата&gt; </w:t>
      </w:r>
      <w:r>
        <w:rPr>
          <w:color w:val="000000"/>
          <w:shd w:fill="FFFFFF" w:val="clear"/>
        </w:rPr>
        <w:t>о выявлении факта продажи алкогольной продукции несовершеннолетней (л.д.*);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hd w:fill="FFFFFF" w:val="clear"/>
        </w:rPr>
        <w:t xml:space="preserve">- актом регистрации покупки от </w:t>
      </w:r>
      <w:r>
        <w:rPr/>
        <w:t>&lt;дата&gt;</w:t>
      </w:r>
      <w:r>
        <w:rPr>
          <w:color w:val="000000"/>
          <w:shd w:fill="FFFFFF" w:val="clear"/>
        </w:rPr>
        <w:t xml:space="preserve">, которым зафиксирована продажа продавцом </w:t>
      </w:r>
      <w:r>
        <w:rPr/>
        <w:t>Мамбетовой Н.К. 1 бутылки пива &lt; &gt;, емкостью 0,5л, стоимостью 60руб., несовершеннолетней &lt;ФИО1&gt; (л.д.*)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hd w:fill="FFFFFF" w:val="clear"/>
        </w:rPr>
        <w:t xml:space="preserve">- протоколом изъятия вещей и документов от </w:t>
      </w:r>
      <w:r>
        <w:rPr/>
        <w:t>&lt;дата&gt;</w:t>
      </w:r>
      <w:r>
        <w:rPr>
          <w:color w:val="000000"/>
          <w:shd w:fill="FFFFFF" w:val="clear"/>
        </w:rPr>
        <w:t xml:space="preserve"> (л.д.*);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hd w:fill="FFFFFF" w:val="clear"/>
        </w:rPr>
        <w:t xml:space="preserve">- протоколом осмотра помещения </w:t>
      </w:r>
      <w:r>
        <w:rPr/>
        <w:t>&lt; &gt;, расположенного по адресу: &lt; &gt;, с фототаблицами (л.д.*);</w:t>
      </w:r>
    </w:p>
    <w:p>
      <w:pPr>
        <w:pStyle w:val="Normal"/>
        <w:spacing w:lineRule="exact" w:line="280"/>
        <w:ind w:right="-1" w:firstLine="567"/>
        <w:jc w:val="both"/>
        <w:rPr/>
      </w:pPr>
      <w:r>
        <w:rPr/>
        <w:t>- письменными объяснениями Мамбетовой Н.К., &lt;ФИО1&gt;, &lt;ФИО2&gt;, в которых последние подтверждают факт розничной продажи Мамбетовой Н.К. алкогольной продукции несовершеннолетней &lt;ФИО1&gt; (л.д.*);</w:t>
      </w:r>
    </w:p>
    <w:p>
      <w:pPr>
        <w:pStyle w:val="Normal"/>
        <w:spacing w:lineRule="exact" w:line="280"/>
        <w:ind w:right="-1" w:firstLine="567"/>
        <w:jc w:val="both"/>
        <w:rPr>
          <w:b/>
          <w:b/>
          <w:color w:val="000000"/>
          <w:shd w:fill="FFFFFF" w:val="clear"/>
        </w:rPr>
      </w:pPr>
      <w:r>
        <w:rPr/>
        <w:t>- копией трудового договора № &lt; &gt; от &lt;дата&gt;, согласно которому Мамбетова Н.К. принята на должность продавца &lt; &gt;, расположенного по адресу: &lt; &gt; (л.д.*)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В соответствии с абзацем 8 пункта 2 статьи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Согласно справки ОМВД России по Белогорскому району б/н и даты Мамбетова Н.К. ранее к административной ответственности не привлекалась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амбетовой Н.К. в совершении административного правонарушения, предусмотренного ч.2.1 ст. 14.16 КоАП РФ –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pacing w:lineRule="exact" w:line="280"/>
        <w:ind w:right="-1" w:firstLine="567"/>
        <w:jc w:val="both"/>
        <w:rPr/>
      </w:pPr>
      <w:r>
        <w:rPr/>
        <w:t>О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spacing w:lineRule="exact" w:line="280"/>
        <w:ind w:right="-1" w:firstLine="567"/>
        <w:jc w:val="both"/>
        <w:rPr/>
      </w:pPr>
      <w:r>
        <w:rPr/>
        <w:t>Оснований для признания совершенного Мамбетовой Н.К. административного правонарушения малозначительным не имеется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Мамбетовой Н.К., является – её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>
          <w:color w:val="000000"/>
          <w:shd w:fill="FFFFFF" w:val="clear"/>
        </w:rPr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положительной характеристики с места жительства, имущественного положения, смягчающего и отсутствия отягчающих административную ответственность обстоятельств, всех обстоятельств дела, считаю возможным назначить административное наказание в виде штрафа в минимальном размере, предусмотренном санкцией ч.2.1 ст. 14.1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color w:val="000000"/>
          <w:shd w:fill="FFFFFF" w:val="clear"/>
        </w:rPr>
      </w:pPr>
      <w:r>
        <w:rPr/>
        <w:t xml:space="preserve">Вещественное доказательство: 1 бутылку &lt; &gt;, емкостью 0,5л, крепостью 5,0 % об, хранящуюся в камере хранения ОМВД России по Белогорскому району по квитанции      № &lt; &gt; от &lt;дата&gt; –  следует передать по принадлежности &lt; &gt; (&lt; &gt;). </w:t>
      </w:r>
    </w:p>
    <w:p>
      <w:pPr>
        <w:pStyle w:val="Normal"/>
        <w:ind w:right="-1" w:firstLine="567"/>
        <w:jc w:val="both"/>
        <w:rPr/>
      </w:pPr>
      <w:r>
        <w:rPr/>
        <w:t>На основании изложенного, ч.2.1 ст. 14.1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Мамбетову Н.К. признать виновной в совершении административного правонарушения, предусмотренного ч.2.1 ст. 14.16 КоАП РФ и назначить ей административное наказание  в виде административного штрафа в размере тридцати тысяч рубл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 xml:space="preserve">Вещественное доказательство: 1 бутылку &lt; &gt;, емкостью 0,5л, крепостью 5,0 % об, хранящуюся в камере хранения ОМВД России по Белогорскому району по квитанции      № &lt; &gt; от &lt;дата&gt; –  передать по принадлежности &lt; &gt; (&lt;адрес&gt;). </w:t>
      </w:r>
    </w:p>
    <w:p>
      <w:pPr>
        <w:pStyle w:val="Normal"/>
        <w:ind w:right="-1" w:firstLine="567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номер счета получателя платежа 40101810335100010001, БИК 043510001, КБК 18811608010016000140, УИН 1888039117025107495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Мамбетовой Н.К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             Г.Н. Шувалова  </w:t>
      </w:r>
    </w:p>
    <w:p>
      <w:pPr>
        <w:pStyle w:val="Normal"/>
        <w:ind w:right="-1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