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69/2019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8 февраля 2019 года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Булгадарян Лерника Багишовича, &lt;дата рождения&gt;, &lt;место рождения&gt;, &lt;гражданство&gt;, проживающего по адресу: &lt; &gt;, ОГРНИП 314910234502760, ИНН 910900120608, </w:t>
      </w:r>
      <w:r>
        <w:rPr>
          <w:rFonts w:eastAsia="Calibri"/>
          <w:sz w:val="26"/>
          <w:szCs w:val="26"/>
        </w:rPr>
        <w:t xml:space="preserve">дата и место государственной регистрации в качестве индивидуального предпринимателя: </w:t>
      </w:r>
      <w:r>
        <w:rPr>
          <w:sz w:val="26"/>
          <w:szCs w:val="26"/>
        </w:rPr>
        <w:t xml:space="preserve">&lt; &gt;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33.2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ind w:right="-1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&lt; &gt; от &lt;дата&gt;, составленным заместителем начальника Управления ПФР в Симферопольском районе Республики Крым (межрайонного), Булгадарян Л.Б., являясь индивидуальным предпринимателем, в нарушение п.2 ст.11 Федерального закона от 01.04.1996 №27-ФЗ «Об индивидуальном (персонифицированном) учете в системе обязательного пенсионного страхования», не предоставил в Государственное учреждение - Управление Пенсионного фонда Российской Федерации в Симферопольском районе Республики Крым (межрайонное) (далее – ГУ-УПФ РФ в Симферопольском районе Республики Крым (межрайонное)) в установленный законом срок - не позднее &lt;дата&gt;, оформленные в установленном порядке сведения о страховом стаже застрахованных лиц по форме СЗВ-СТАЖ за &lt; &gt; год, </w:t>
      </w:r>
      <w:r>
        <w:rPr>
          <w:rFonts w:eastAsia="Calibri"/>
          <w:sz w:val="26"/>
          <w:szCs w:val="26"/>
        </w:rPr>
        <w:t>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чем совершил административное правонарушение, предусмотренное ст.15.33.2 КоАП РФ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дарян Л.Б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 была извещен надлежащим образом, </w:t>
      </w:r>
      <w:r>
        <w:rPr>
          <w:sz w:val="26"/>
          <w:szCs w:val="26"/>
        </w:rPr>
        <w:t>о чем свидетельствует почтовое уведомление в материалах дела, ходатайств об отложении рассмотрения дела от него не поступало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Исследовав и оценив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-1" w:firstLine="567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п.2 ст.11 Федерального закона от 01.04.1996 №27-ФЗ 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shd w:fill="FFFFFF" w:val="clear"/>
        </w:rPr>
        <w:t>(далее - Федеральный закон РФ от 01.04.1996 года N 27-ФЗ)</w:t>
      </w:r>
      <w:r>
        <w:rPr>
          <w:sz w:val="26"/>
          <w:szCs w:val="26"/>
        </w:rPr>
        <w:t xml:space="preserve">, страхователь </w:t>
      </w:r>
      <w:r>
        <w:rPr>
          <w:rFonts w:eastAsia="Calibri"/>
          <w:sz w:val="26"/>
          <w:szCs w:val="26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</w:t>
      </w:r>
      <w:r>
        <w:rPr>
          <w:rStyle w:val="Blk"/>
          <w:color w:val="000000"/>
          <w:sz w:val="26"/>
          <w:szCs w:val="26"/>
        </w:rPr>
        <w:t xml:space="preserve">: 1) страховой номер индивидуального лицевого счета; 2) фамилию, имя и отчество; 3) </w:t>
      </w:r>
      <w:r>
        <w:rPr>
          <w:rFonts w:eastAsia="Calibri"/>
          <w:sz w:val="26"/>
          <w:szCs w:val="26"/>
        </w:rPr>
        <w:t xml:space="preserve">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6)–7) </w:t>
      </w:r>
      <w:r>
        <w:rPr>
          <w:color w:val="333333"/>
          <w:sz w:val="26"/>
          <w:szCs w:val="26"/>
          <w:shd w:fill="FFFFFF" w:val="clear"/>
        </w:rPr>
        <w:t>утратили силу с 1 января 2017 года. - Федеральный </w:t>
      </w:r>
      <w:r>
        <w:rPr>
          <w:sz w:val="26"/>
          <w:szCs w:val="26"/>
        </w:rPr>
        <w:t>закон</w:t>
      </w:r>
      <w:r>
        <w:rPr>
          <w:color w:val="333333"/>
          <w:sz w:val="26"/>
          <w:szCs w:val="26"/>
          <w:shd w:fill="FFFFFF" w:val="clear"/>
        </w:rPr>
        <w:t> от 03.07.2016 N 250-ФЗ; 8) исключен - Федеральный закон от 31.12.2002 N 198-ФЗ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Частью 3 статьи 17 Федерального закона РФ от 01.04.1996 года N 27-ФЗ</w:t>
      </w:r>
      <w:r>
        <w:rPr>
          <w:sz w:val="26"/>
          <w:szCs w:val="26"/>
          <w:shd w:fill="FFFFFF" w:val="clear"/>
        </w:rPr>
        <w:t xml:space="preserve"> предусмотрено, что з</w:t>
      </w:r>
      <w:r>
        <w:rPr>
          <w:sz w:val="26"/>
          <w:szCs w:val="26"/>
        </w:rPr>
        <w:t xml:space="preserve">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2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2.2 статьи 11</w:t>
        </w:r>
      </w:hyperlink>
      <w:r>
        <w:rPr>
          <w:sz w:val="26"/>
          <w:szCs w:val="26"/>
        </w:rPr>
        <w:t xml:space="preserve"> настоящего Федерального закона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Style51"/>
        <w:widowControl/>
        <w:ind w:right="-1" w:firstLine="567"/>
        <w:jc w:val="both"/>
        <w:rPr/>
      </w:pPr>
      <w:r>
        <w:rPr>
          <w:rFonts w:eastAsia="Calibri"/>
          <w:sz w:val="26"/>
          <w:szCs w:val="26"/>
        </w:rPr>
        <w:t xml:space="preserve">Материалами дела установлено, что </w:t>
      </w:r>
      <w:r>
        <w:rPr>
          <w:sz w:val="26"/>
          <w:szCs w:val="26"/>
        </w:rPr>
        <w:t>Булгадарян Л.Б. с &lt;дата&gt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 в качестве индивидуального предпринимателя, что подтверждается</w:t>
      </w:r>
      <w:r>
        <w:rPr>
          <w:sz w:val="26"/>
          <w:szCs w:val="26"/>
          <w:shd w:fill="FFFFFF" w:val="clear"/>
        </w:rPr>
        <w:t xml:space="preserve"> выпиской из Единого государственного реестра индивидуальных предпринимателей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51"/>
        <w:widowControl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нарушение п.2 ст.11 Федерального закона РФ от 01.04.1996 года N 27-ФЗ</w:t>
      </w:r>
      <w:r>
        <w:rPr>
          <w:sz w:val="26"/>
          <w:szCs w:val="26"/>
        </w:rPr>
        <w:t xml:space="preserve"> ИП Булгадарян Л.Б. не представил в срок – не позднее &lt;дата&gt; сведения о страховом стаже застрахованных лиц по форме СЗВ-СТАЖ за &lt; &gt; год в отношении двух застрахованных лиц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шением </w:t>
      </w:r>
      <w:r>
        <w:rPr>
          <w:sz w:val="26"/>
          <w:szCs w:val="26"/>
        </w:rPr>
        <w:t xml:space="preserve">Управления ПФР - ГУ-УПФ РФ в Симферопольском районе Республики Крым (межрайонного) от &lt;дата&gt; № &lt; &gt; ИП Булгадарян Л.Б. был привлечен к ответственности за несвоевременность  предоставления оформленных в установленном порядке </w:t>
      </w:r>
      <w:r>
        <w:rPr>
          <w:color w:val="000000"/>
          <w:sz w:val="26"/>
          <w:szCs w:val="26"/>
          <w:shd w:fill="FFFFFF" w:val="clear"/>
        </w:rPr>
        <w:t xml:space="preserve">сведений о застрахованных лицах по форме </w:t>
      </w:r>
      <w:r>
        <w:rPr>
          <w:sz w:val="26"/>
          <w:szCs w:val="26"/>
        </w:rPr>
        <w:t xml:space="preserve">СЗВ-СТАЖ за     &lt; &gt; </w:t>
      </w:r>
      <w:r>
        <w:rPr>
          <w:color w:val="000000"/>
          <w:sz w:val="26"/>
          <w:szCs w:val="26"/>
          <w:shd w:fill="FFFFFF" w:val="clear"/>
        </w:rPr>
        <w:t>в отношении 2 застрахованных лиц</w:t>
      </w:r>
      <w:r>
        <w:rPr>
          <w:sz w:val="26"/>
          <w:szCs w:val="26"/>
        </w:rPr>
        <w:t xml:space="preserve"> в размере 1000руб., что подтверждается сообщением ГУ-УПФ РФ в Симферопольском районе Республики Крым (межрайонного) от &lt;дата&gt; № &lt; &gt;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остановлением Конституционного Суда Российской Федерации от 04 февраля 2019 года №8-П статья 15.</w:t>
      </w:r>
      <w:r>
        <w:rPr>
          <w:color w:val="000000"/>
          <w:sz w:val="26"/>
          <w:szCs w:val="26"/>
          <w:shd w:fill="FFFFFF" w:val="clear"/>
        </w:rPr>
        <w:t>33.2 КоАП РФ признана не соответствующей статьям 19 (части 1 и 2), 34 (часть 1), 35 (часть 1), 50 (часть 1) и 55 (часть 3) Конституции Российской Федерации, в той мере, в какой данное законоположение по смыслу</w:t>
      </w:r>
      <w:r>
        <w:rPr>
          <w:sz w:val="26"/>
          <w:szCs w:val="26"/>
        </w:rPr>
        <w:t>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Style51"/>
        <w:widowControl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указал в вышеприведенном Постановлении Конституционный Суд Российской Федерации, положение ч.1 статьи 50 Конституции Российской Федерации, конкретизированное федеральным законодателем применительно к сфере действия Кодекса Российской Федерации об административных правонарушениях посредством абсолютного запрета несения кем-либо административной ответственности дважды за одно и то же административное правонарушение, распространяется и на случаи привлечения лица за содеянное одновременно к ответственности по статье данного Кодекса и к ответственности, хотя и предусмотренной отраслевыми федеральными законами, но по своей правовой природе являющейся публично-правовой, носящей, по общему правилу, карательный, а не восстановительный характер. Действующее правовое регулирование не содержит специальных норм, определяющих соотношение мер ответственности, предусмотренных частью третьей статьи 17 Федерального закона «Об индивидуальном (персонифицированном) учете в системе обязательного пенсионного страхования» и статьей 15.33.2 КоАП Российской Федерации, применительно к ситуациям, когда нарушение установленных законодательством Российской Федерации требований, связанных с представлением сведений индивидуального (персонифицированного) учета в системе обязательного пенсионного страхования в органы Пенсионного фонда Российской Федерации, допущено индивидуальным предпринимателем. Привлечение к административной ответственности, установленной статьей 15.33.2 КоАП Российской Федерации, индивидуального предпринимателя, ранее уже привлеченного к ответственности по части третьей статьи 17 данного Федерального закона за несвоевременное или неполное (недостоверное) представление указанных сведений за тот же отчетный период (а равно наоборот: привлечение к ответственности по части третьей статьи 17 данного Федерального закона такого лица, уже привлеченного к ответственности по статье 15.33.2 КоАП Российской Федерации), ведет к нарушению части 1 статьи 50 Конституции Российской Федерации, а также противоречит принципу равенства, провозглашенному в частях 1 и 2 статьи 19 Конституции, который выступает одним из конституционных критериев оценки законодательного регулирования не только прав и свобод, закрепленных непосредственно в Конституции Российской Федерации, но и прав, приобретаемых на основании закона, поскольку объективную сторону обоих составов правонарушений составляет одно деяние, совершенное при одних и тех же фактических обстоятельствах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ункту 7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Style51"/>
        <w:widowControl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1 ч.1.1 ст. 29.9 КоАП РФ при наличии хотя бы одного из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Учитывая изложенное, и принимая во внимание, что ИП Булгадарян Л.Б. был ранее привлечен к ответственности по части третьей статьи 17 Федерального закона «Об индивидуальном (персонифицированном) учете в системе обязательного пенсионного страхования» за несвоевременное представление сведений, предусмотренных</w:t>
      </w:r>
      <w:r>
        <w:rPr>
          <w:color w:val="000000"/>
          <w:sz w:val="26"/>
          <w:szCs w:val="26"/>
          <w:shd w:fill="FFFFFF" w:val="clear"/>
        </w:rPr>
        <w:t xml:space="preserve"> п.2 ст.11 указанного закона </w:t>
      </w:r>
      <w:r>
        <w:rPr>
          <w:sz w:val="26"/>
          <w:szCs w:val="26"/>
        </w:rPr>
        <w:t xml:space="preserve">за </w:t>
      </w:r>
      <w:r>
        <w:rPr>
          <w:color w:val="000000"/>
          <w:sz w:val="26"/>
          <w:szCs w:val="26"/>
          <w:shd w:fill="FFFFFF" w:val="clear"/>
        </w:rPr>
        <w:t xml:space="preserve">тот же отчетный период, производство по настоящему делу об административном правонарушении подлежит прекращению, на основании </w:t>
      </w:r>
      <w:r>
        <w:rPr>
          <w:sz w:val="26"/>
          <w:szCs w:val="26"/>
        </w:rPr>
        <w:t>пункта 7 части 1 статьи 24.5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уководствуясь ст.ст. 24.5, 29.9 – 29.10, 30.1 КоАП РФ, мировой судья, -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индивидуального предпринимателя Булгадарян Лерника Багишовича по ст.15.33.2 КоАП РФ  </w:t>
      </w:r>
      <w:r>
        <w:rPr>
          <w:rStyle w:val="Address"/>
          <w:sz w:val="26"/>
          <w:szCs w:val="26"/>
          <w:shd w:fill="FFFFFF" w:val="clear"/>
        </w:rPr>
        <w:t>– прекратить на основании п.7 ч.1 ст. 24.5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36E28B9D5EC93FFCE3ABE389C8D8A7A6C68A50508657ABC64F26B1B4E3390AAC9221A6EE859791F2B66F3569AEA9A41711C6E8k1eAL" TargetMode="External"/><Relationship Id="rId3" Type="http://schemas.openxmlformats.org/officeDocument/2006/relationships/hyperlink" Target="consultantplus://offline/ref=ACF136E28B9D5EC93FFCE3ABE389C8D8A7A6C68A50508657ABC64F26B1B4E3390AAC9221A7E3859791F2B66F3569AEA9A41711C6E8k1e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