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69/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7 ма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t>Киргуева Азамата Олеговича, &lt;дата и место рождения, гражданство&gt;, зарегистрированного по адресу: &lt; &gt;,</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Киргуев А.О., управляя транспортным средством – автомобилем ВАЗ-2112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t xml:space="preserve">Киргуев А.О. </w:t>
      </w:r>
      <w:r>
        <w:rPr>
          <w:color w:val="000000"/>
        </w:rPr>
        <w:t xml:space="preserve">в судебное заседание не явился, о дате, времени и месте рассмотрения дела был извещен надлежащим образом по адресам регистрации и фактического проживания, </w:t>
      </w:r>
      <w:r>
        <w:rPr/>
        <w:t xml:space="preserve">судебные почтовые отправления возвращены в адрес судебного участка с отметками «истек срок хранения», при этом, условия вручения, хранения и возврата почтовых отправлений разряда "Судебное", предусмотренные 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ind w:right="-1" w:firstLine="567"/>
        <w:jc w:val="both"/>
        <w:rPr/>
      </w:pPr>
      <w:r>
        <w:rPr/>
        <w:t>П</w:t>
      </w:r>
      <w:r>
        <w:rPr>
          <w:color w:val="000000"/>
        </w:rPr>
        <w:t xml:space="preserve">ринимая во внимание </w:t>
      </w:r>
      <w:r>
        <w:rPr/>
        <w:t xml:space="preserve">разъяснения, содержащиеся в п. 6 Постановления Пленума Верховного Суда РФ от 24 марта 2005г.  N 5 "О некоторых вопросах, возникающих у судов при применении Кодекса Российской Федерации об административных правонарушениях", п.14 Постановления Пленума Верховного Суда РФ от 27 декабря 2007г. N 52 "О сроках рассмотрения судами Российской Федерации уголовных, гражданских дел и дел об административных правонарушениях", а также учитывая, что присутствие Киргуева А.О.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pPr>
      <w:r>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Киргуева А.О.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Киргуевым А.О.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Киргуев А.О. отстранен от управления автомобилем ВАЗ-21120, государственный регистрационный знак &lt; &gt;, в связи с наличием достаточных оснований полагать, что находится в состоянии опьянения;</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Киргуев А.О.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Киргуев А.О.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Киргуева А.О.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письменными объяснениями &lt;М.Э.А.&gt;, &lt;Б.Л.Р.&gt; от &lt;дата&gt;, которыми подтверждается отказ Киргуева А.О.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Киргуев А.О.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Киргуева А.О.</w:t>
      </w:r>
    </w:p>
    <w:p>
      <w:pPr>
        <w:pStyle w:val="Normal"/>
        <w:ind w:right="-2" w:firstLine="568"/>
        <w:jc w:val="both"/>
        <w:rPr/>
      </w:pPr>
      <w:r>
        <w:rPr/>
        <w:t xml:space="preserve">Согласно карточки учета транспортного средства собственником транспортного средства ВАЗ-21120, государственный регистрационный знак &lt; &gt; является &lt;Щ.В.В.&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иргуеву А.О. в соответствии с требованиями </w:t>
      </w:r>
      <w:hyperlink r:id="rId2">
        <w:r>
          <w:rPr>
            <w:rStyle w:val="InternetLink"/>
          </w:rPr>
          <w:t>статьи 27.12</w:t>
        </w:r>
      </w:hyperlink>
      <w:r>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Киргуев А.О.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арушение речи, резкое изменение окраски кожных покровов лица, поведение, не соответствующее об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Киргуев А.О.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Киргуев А.О.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иргуева А.О.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7"/>
        <w:jc w:val="both"/>
        <w:rPr/>
      </w:pPr>
      <w:r>
        <w:rPr/>
        <w:t xml:space="preserve">В соответствии со ст.ст.4.2, 4.3 КоАП РФ обстоятельств, смягчающих и отягчающих административную ответственность Киргуева А.О., не установлено. </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Киргуева Азамата Олег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0407.</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Киргуеву А.О.,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